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40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157480</wp:posOffset>
            </wp:positionV>
            <wp:extent cx="1842770" cy="1181100"/>
            <wp:effectExtent l="0" t="0" r="0" b="0"/>
            <wp:wrapTight wrapText="bothSides">
              <wp:wrapPolygon edited="0">
                <wp:start x="8036" y="0"/>
                <wp:lineTo x="-222" y="0"/>
                <wp:lineTo x="-222" y="5571"/>
                <wp:lineTo x="4908" y="5571"/>
                <wp:lineTo x="3346" y="8357"/>
                <wp:lineTo x="3792" y="11143"/>
                <wp:lineTo x="445" y="11840"/>
                <wp:lineTo x="668" y="15675"/>
                <wp:lineTo x="10269" y="16720"/>
                <wp:lineTo x="10269" y="18113"/>
                <wp:lineTo x="14734" y="21247"/>
                <wp:lineTo x="16521" y="21247"/>
                <wp:lineTo x="20540" y="21247"/>
                <wp:lineTo x="21658" y="20551"/>
                <wp:lineTo x="21433" y="17416"/>
                <wp:lineTo x="16296" y="16720"/>
                <wp:lineTo x="14065" y="11143"/>
                <wp:lineTo x="15181" y="8705"/>
                <wp:lineTo x="14959" y="7313"/>
                <wp:lineTo x="12948" y="5571"/>
                <wp:lineTo x="14288" y="4527"/>
                <wp:lineTo x="13172" y="1040"/>
                <wp:lineTo x="9601" y="0"/>
                <wp:lineTo x="8036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157480</wp:posOffset>
            </wp:positionV>
            <wp:extent cx="1838325" cy="1123950"/>
            <wp:effectExtent l="0" t="0" r="0" b="0"/>
            <wp:wrapTight wrapText="bothSides">
              <wp:wrapPolygon edited="0">
                <wp:start x="-222" y="0"/>
                <wp:lineTo x="-222" y="23419"/>
                <wp:lineTo x="21710" y="23419"/>
                <wp:lineTo x="21710" y="0"/>
                <wp:lineTo x="-22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shd w:fill="FFFFFF" w:val="clear"/>
        </w:rPr>
        <w:t xml:space="preserve">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8000"/>
          <w:sz w:val="40"/>
          <w:szCs w:val="40"/>
          <w:shd w:fill="FFFFFF" w:val="clear"/>
        </w:rPr>
        <w:t>Konkurs plasty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28930</wp:posOffset>
                </wp:positionV>
                <wp:extent cx="397192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shd w:fill="FFFFFF" w:val="clear"/>
                              </w:rPr>
                              <w:t>Wiosna na łące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BBB59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BBB59"/>
                                <w:sz w:val="72"/>
                                <w:szCs w:val="7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49.5pt;mso-wrap-distance-left:9.05pt;mso-wrap-distance-right:9.05pt;mso-wrap-distance-top:0pt;mso-wrap-distance-bottom:0pt;margin-top:25.9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72"/>
                          <w:szCs w:val="72"/>
                          <w:shd w:fill="FFFFFF" w:val="clear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72"/>
                          <w:szCs w:val="72"/>
                          <w:shd w:fill="FFFFFF" w:val="clear"/>
                        </w:rPr>
                        <w:t>Wiosna na łące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BBB59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BBB59"/>
                          <w:sz w:val="72"/>
                          <w:szCs w:val="7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GULAMIN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rganizator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espół Przedszkoli Specjalnych dla Dzieci Przewlekle Chorych w Rabce-Zdro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pagowanie wiedzy o przyrodz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wyobraźni twórcz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ie wiedzy na temat różnorodnych form plastycznej wypowiedz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arzanie okazji do wyrażania pozytywnych emocji, uczuć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Konkurs jest adresowany do dzieci w wieku przedszkolny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 Format pracy oraz technika wykonania dowoln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Termin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zas trwania konkursu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4.05.2017 r.- 24.05.2017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zstrzygnięcie konkursu i ogłoszenie wyników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1.05.2017 r.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a.rabka.p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Prace powinny być opatrzone tzw. metryczką zawierając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ytu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mię i nazwisk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ie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mię i nazwisko nauczyciel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zwę przedszkol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Ocenie podlegać bę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godność pracy z temat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reatywność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modzielność pracy oraz walory estetyczn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ce będą oceniane według kategorii wykonania: płaskie i przestrzenn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Prace konkursowe należy dostarczyć w ilości: jedna praca z oddziału przedszkolnego i grupy wychowawczej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GiChP, Pawilon II lub Pawilon V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 informacji w sprawie konkursu udzielają: Maria Luber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, Lucyna Wójciak, Katarzyna Bala, Maria Wójciak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4"/>
        </w:rPr>
        <w:t>Serdecznie zapraszamy!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br/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zedszkola.rab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2:00Z</dcterms:created>
  <dc:creator>Maja</dc:creator>
  <dc:description/>
  <dc:language>en-US</dc:language>
  <cp:lastModifiedBy>user</cp:lastModifiedBy>
  <cp:lastPrinted>2017-04-22T08:10:00Z</cp:lastPrinted>
  <dcterms:modified xsi:type="dcterms:W3CDTF">2017-05-12T16:33:00Z</dcterms:modified>
  <cp:revision>3</cp:revision>
  <dc:subject/>
  <dc:title/>
</cp:coreProperties>
</file>