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
    </w:p>
    <w:p>
      <w:pPr>
        <w:pStyle w:val="NormalnyWeb"/>
        <w:spacing w:before="74" w:after="147"/>
        <w:rPr>
          <w:b/>
          <w:b/>
        </w:rPr>
      </w:pPr>
      <w:r>
        <w:rPr>
          <w:b/>
        </w:rPr>
        <w:t>"Metoda dobrego startu" Marty Bogdanowicz</w:t>
      </w:r>
    </w:p>
    <w:p>
      <w:pPr>
        <w:pStyle w:val="NormalnyWeb"/>
        <w:spacing w:before="280" w:after="0"/>
        <w:jc w:val="both"/>
        <w:rPr/>
      </w:pPr>
      <w:r>
        <w:rPr/>
        <w:t xml:space="preserve">Podstawą metody dobrego startu autorstwa Marty Bogdanowicz była opracowana przez fizjoterapeutkę Thea Buonet w latach czterdziestych XX wieku we Francji metoda Le Bon Depart czyli dojazd, start. Nazwa ta wskazywała na możliwość zastosowania jej w przygotowaniu dzieci do nauki czytania i pisania. </w:t>
        <w:br/>
        <w:br/>
        <w:t xml:space="preserve">Metodę dobrego startu można zastosować u dzieci w wieku od czwartego roku życia, które rozwijają się prawidłowo, jak i u dzieci ze specjalnymi potrzebami edukacyjnymi. Założeniem metody dobrego startu jest jednocześnie rozwiązanie funkcji językowych, funkcji spostrzegawczych: wzrokowych, słuchowych, dotykowych, kinestetycznych (czucie ruchu) i motorycznych oraz współdziałania między tymi funkcjami, czyli interakcji percepcyjno - motorycznej. </w:t>
        <w:br/>
        <w:br/>
        <w:t>Doskonalenie interakcji percepcyjno - motorycznej prowadzi do prawidłowego wykonania czynności ruchowych we właściwym czasie i przestrzeni w harmonii z czynnościami poznawczymi, w tym językowymi. To zaś ułatwia naukę czytania i pisania u wszystkich dzieci. Natomiast w przypadku dzieci "ryzyka dysleksji" może skutecznie zapobiegać powstawaniu niepowodzeń szkolnych.</w:t>
        <w:br/>
        <w:br/>
        <w:t>Metoda ta ma nie tylko aspekt profilaktyczno - terapeutyczny, ale również diagnostyczny. Na podstawie obserwacji zachowania dziecka, analizy trudności występujących przy wykonaniu ćwiczeń pozwala wnioskować o ich przyczynach, to znaczy rodzaju i głębokości zaburzeń.</w:t>
        <w:br/>
      </w:r>
    </w:p>
    <w:p>
      <w:pPr>
        <w:pStyle w:val="NormalnyWeb"/>
        <w:spacing w:before="280" w:after="0"/>
        <w:rPr/>
      </w:pPr>
      <w:r>
        <w:rPr/>
        <w:t>Każde zajęcie prowadzone metodą dobrego startu składa się z:</w:t>
        <w:br/>
        <w:t>a) zajęcia wprowadzającego</w:t>
        <w:br/>
        <w:t>b) zajęcia właściwego</w:t>
        <w:br/>
        <w:t>- ćwiczenia ruchowe</w:t>
        <w:br/>
        <w:t>- ćwiczenia ruchowo - słuchowe</w:t>
        <w:br/>
        <w:t>ćwiczenia ruchowo - słuchowo - wzrokowe</w:t>
        <w:br/>
        <w:t>c) zajęcia końcowego</w:t>
        <w:br/>
        <w:br/>
      </w:r>
    </w:p>
    <w:p>
      <w:pPr>
        <w:pStyle w:val="NormalnyWeb"/>
        <w:spacing w:before="280" w:after="0"/>
        <w:jc w:val="both"/>
        <w:rPr/>
      </w:pPr>
      <w:r>
        <w:rPr/>
        <w:t>ad.a) Zajęcia wprowadzające zaczynamy od ćwiczeń koncentracji uwagi i orientacji w schemacie ciała i przestrzeni. Następnie dzieci uczą się piosenki, która będzie towarzyszyła dalszym zajęciom. W rozmowie z nauczycielką omawiana jest treść piosenki.</w:t>
        <w:br/>
        <w:br/>
        <w:t>ad. b) Zajęcia właściwe rozpoczynają się od ćwiczeń ruchowych. Jest to zabawa ruchowa nawiązująca do treści piosenki, w której dzieci ćwiczą umiejetności utrzymywania równowagi i sprawności ruchowej całego ciała oraz usprawniają ruchy rąk.</w:t>
        <w:br/>
        <w:br/>
        <w:t xml:space="preserve">Podczas ćwiczeń ruchowo - słuchowych dzieci śpiewają piosenkę, wystukują jej rytm przy pomocy pięści, dłoni, palców, łokci a wreszcie ruchu całego ciała. </w:t>
        <w:br/>
        <w:br/>
        <w:t>Ćwiczenia ruchowo - wzrokowe to uczenie wykonywanych wzorów w rytm jednocześnie śpiewanej piosenki. Kolejne etapy tego ćwiczenia są następujace:</w:t>
        <w:br/>
        <w:t>- demonstracja wzoru - omawiamy wzór jak wygląda, do czego jest podobny.</w:t>
        <w:br/>
        <w:br/>
        <w:t>Następnie dziecko uczy się wielozmysłowo (poprzez dotyk, ruch, wzrok, słuch) wzoru graficznego przez wodzenie palcem po wzorze.</w:t>
        <w:br/>
        <w:t>- reprodukowanie wzoru:</w:t>
      </w:r>
    </w:p>
    <w:p>
      <w:pPr>
        <w:pStyle w:val="NormalnyWeb"/>
        <w:spacing w:before="280" w:after="0"/>
        <w:rPr/>
      </w:pPr>
      <w:r>
        <w:rPr/>
        <w:t>(a) całą ręką w powietrzu</w:t>
        <w:br/>
        <w:t>(b) palcem po stole</w:t>
        <w:br/>
        <w:t>(c) malują lub rysują wzór w liniaturze.</w:t>
        <w:br/>
      </w:r>
    </w:p>
    <w:p>
      <w:pPr>
        <w:pStyle w:val="NormalnyWeb"/>
        <w:spacing w:before="280" w:after="0"/>
        <w:jc w:val="both"/>
        <w:rPr/>
      </w:pPr>
      <w:r>
        <w:rPr/>
        <w:t>Podczas tego etapu ćwiczenia dzieci jednocześnie śpiewają piosenkę.</w:t>
        <w:br/>
        <w:t>Przebieg zajęcia uwzględnia zasadę stopniowania trudności zadań. Zaczynamy od łatwych narzędzi graficznych takich jak kreda, a kończymy na długopisie. Wzór odtwarzamy w dużej przestrzeni, potem zmniejszamy wielkość reprodukcji, aż do wielkości wzoru zapisanego w liniaturze zeszytu.</w:t>
        <w:br/>
        <w:br/>
        <w:t>ad. c) Po zakończeniu zajęcia właściwego przeprowadzamy kilka ćwiczeń relaksujących. Stosujemy zajęcia relaksacyjne, ćwiczenia logopedyczne, oddechowe, usprawniające narządy mowy.</w:t>
        <w:br/>
        <w:br/>
        <w:t>Efektywność tej metody polega na tym, że dziecko używając różnych narzędzi uczy się ich prawidłowego trzymania. Częste zmienianie rodzaju narzędzia graficznego ułatwia wykształcenie świadomości napięcia mięśniowego ręki. Wpływa to korzystnie na tempo, precyzję ruchów rąk i zwiększenie odporności na zmęczenia. Metoda ta, zwracająca uwagę na przestrzeganie kolejności i kierunku ruchu rąk w przestrzeni, umożliwia dziecku przyswajanie prawidłowych nawyków ruchowych podczas czynności graficznych (właściwe uchwycenie narzędzia, rysowanie linii pionowych z góry na dół, poziomych od lewej strony do prawej, okręgów niezgodnie z ruchem wskazówek zegara).</w:t>
      </w:r>
    </w:p>
    <w:p>
      <w:pPr>
        <w:pStyle w:val="NormalnyWeb"/>
        <w:spacing w:before="280" w:after="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5:00Z</dcterms:created>
  <dc:creator>USER</dc:creator>
  <dc:description/>
  <dc:language>en-US</dc:language>
  <cp:lastModifiedBy>USER</cp:lastModifiedBy>
  <dcterms:modified xsi:type="dcterms:W3CDTF">2020-04-29T14:19:00Z</dcterms:modified>
  <cp:revision>1</cp:revision>
  <dc:subject/>
  <dc:title>"Metoda dobrego startu" Marty Bogdanowicz</dc:title>
</cp:coreProperties>
</file>