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sztaty samokształceniowe  dla koleżanek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Zespołu Przedszkoli Specjalnych w Rabce-Zdró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owanie na gaz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em:</w:t>
      </w:r>
      <w:r>
        <w:rPr>
          <w:rFonts w:cs="Times New Roman" w:ascii="Times New Roman" w:hAnsi="Times New Roman"/>
          <w:sz w:val="24"/>
          <w:szCs w:val="24"/>
        </w:rPr>
        <w:t xml:space="preserve">  przeprowadzonych warsztatów jest poznanie nowej  techniki plastycznej, interpretacji twórczej, doskonalenie umiejętności posługiwaniem się różnymi narzędziami i materiałami plastycznymi. Tego rodzaju zajęcia  będą służyć do rozwijania twórczej inicjatywy dziecka, pomysłowości, a przede wszystkim  wiary we własne  sił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my kartkę z bloku technicznego. Pokrywamy go klejem i kładziemy gazę higieniczną. Dokładnie ją dociskamy, starając się uzyskać jak najbardziej gładką powierzchnię. Na tak przygotowanym podłożu malujemy obrazek farbami plakat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996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78816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2207895" cy="165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Ewa Kapustka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2:00Z</dcterms:created>
  <dc:creator>Ewa</dc:creator>
  <dc:description/>
  <dc:language>en-US</dc:language>
  <cp:lastModifiedBy>Ewa</cp:lastModifiedBy>
  <dcterms:modified xsi:type="dcterms:W3CDTF">2020-04-27T10:27:00Z</dcterms:modified>
  <cp:revision>2</cp:revision>
  <dc:subject/>
  <dc:title/>
</cp:coreProperties>
</file>