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WARSZTATY SAMOKSZTAŁCENI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: Portfolio Rabki-Zdroj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nową formą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regionu Podhala i jego kultur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tradycję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zabytkami przyrody i architekturą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anie więzi z tzw. „Małą Ojczyzną”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poczucia tożsamości narodowej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reatywności, ekspresji twórczej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folio – „teczka”, w której znajdują się zgromadzone materiały na dany tem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folio Rabki-Zdroju może zawierać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ę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ę miasta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ytki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kcje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okówk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e notatk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prasowe, wycinki z gazet związane z miejscowością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z regionalną muzyką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ane wspomn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y wycieczek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roju regionalneg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kawostki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folio mieści w sobie tak naprawdę wszystko, co w jakikolwiek sposób wiąże się z tematem. Pracując w przedszkolu, do którego przyjeżdżają dzieci z różnych stron kraju, warto „mieć pod ręką” taką „teczkę”,  która stanie się skarbnicą wiedzy o regionie. Z pewnością można po nią sięgnąć przygotowując przedszkolaków do wielkiego wydarzenia, jakim zawsze jest w przedszkolu tzw. DZIEŃ GÓRALS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m do odwiedzenia strony, gdzie można znaleźć ciekawe informacje związane z portfolio jako formą pracy </w:t>
      </w:r>
      <w:hyperlink r:id="rId2">
        <w:r>
          <w:rPr>
            <w:rStyle w:val="InternetLink"/>
            <w:sz w:val="24"/>
            <w:szCs w:val="24"/>
          </w:rPr>
          <w:t>https://koss.ceo.org.pl/dla-nauczycieli/uczyc-inaczej/artykuly/co-wlozyc-do-portfolio-czyli-teczka-tematyczna-jako-form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487930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69635" cy="392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. L. Wójc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s.ceo.org.pl/dla-nauczycieli/uczyc-inaczej/artykuly/co-wlozyc-do-portfolio-czyli-teczka-tematyczna-jako-form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7:00Z</dcterms:created>
  <dc:creator>Maja</dc:creator>
  <dc:description/>
  <dc:language>en-US</dc:language>
  <cp:lastModifiedBy>Lucyna ZPS</cp:lastModifiedBy>
  <dcterms:modified xsi:type="dcterms:W3CDTF">2020-05-18T10:09:00Z</dcterms:modified>
  <cp:revision>3</cp:revision>
  <dc:subject/>
  <dc:title/>
</cp:coreProperties>
</file>