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sztat samokształceniowy o tematyce regional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„Morskie oko”, „Giewont”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enie się symetrii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się z nową techniką plastyczną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inwencji twórczej dziecka,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sprawności manualnej koordynacji wzrokowo –ruchowej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: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ka z bloku technicznego lub do akwareli, pędzel, farby plakatowe lub akwarelowe, kubek z wodą.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pi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Praca która uczy symetrii, jest to lustrzane odbicie gór i drzew w tafli wody ale przede wszystkim jest świetną zabawą. Woda i niebo malowane są farbą akwarelową, natomiast góry i drzewa farbami plakatowymi, kartka to blok do akwareli. Poniżej załączam pracę wykonaną na kartce z bloku technicznego malowaną farbami plakatowymi.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ab/>
        <w:t>Składamy kartkę na połowę wzdłuż dłuższej krawędzi. Połowę kartki zamalowujemy farbą, składamy i przyciskamy dłońmi, żeby się nam dobrze odbiło. Kartkę rozkładamy i  malujemy szczyty gór na kolor zielony. Po każdym namalowanym elemencie składamy kartkę na pół i przyciskamy dłońmi. Następnie malujemy wysokie partie gór na kolor szary (na naszej pracy jest użyty kolor brązowy) i również za każdym razem odbijamy. Na koniec poprawiamy na niebiesko połowę kartki na której odbijane były malowane elementy. Jeśli mamy ochotę, możemy domalować krzyż i powstanie nam góra Giewont. Młodszym dzieciom dla ułatwienia możemy ołówkiem naszkicować rysunek.</w:t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Życzę udanej zabawy i pomysłowości w tworzeniu prac nową techniką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color w:val="030303"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>Opracowała: Katarzyna Bala</w:t>
      </w:r>
    </w:p>
    <w:p>
      <w:pPr>
        <w:pStyle w:val="Normal"/>
        <w:rPr>
          <w:rFonts w:ascii="Times New Roman" w:hAnsi="Times New Roman" w:cs="Times New Roman"/>
          <w:color w:val="030303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18147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557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418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418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tosia</dc:creator>
  <dc:description/>
  <dc:language>en-US</dc:language>
  <cp:lastModifiedBy>tosia</cp:lastModifiedBy>
  <dcterms:modified xsi:type="dcterms:W3CDTF">2020-05-14T20:00:00Z</dcterms:modified>
  <cp:revision>5</cp:revision>
  <dc:subject/>
  <dc:title/>
</cp:coreProperties>
</file>