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sztat samokształc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:</w:t>
      </w:r>
      <w:r>
        <w:rPr>
          <w:rFonts w:cs="Times New Roman" w:ascii="Times New Roman" w:hAnsi="Times New Roman"/>
          <w:sz w:val="24"/>
          <w:szCs w:val="24"/>
        </w:rPr>
        <w:t xml:space="preserve"> Przedszkolak poznaje region Podhala w baśniach i legendach lu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y góralskie to głównie legendy pochodzące z Tatr, Podhala, a przede wszystkim z Zakopanego. Legendy góralskie przez wieki towarzyszyły Polakom zamieszkującym góry, bawiąc i ucząc kolejne pokolenia. Legendy góralskie, to element naszego dziedzictwa narodowego, naszej kultury i tradycji, warto przekazywać je dzieciom, aby były dla nich nie tylko zwykłą historyjką, ale przestrogą i nauką. Stanowią wspaniałą inspirację do zajęć artystycznych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dzieciom baśni i legend ma za zadanie: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dzieci z legendami, podaniami, opowiadaniami ludowymi związanymi z Podhalem,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ć  zainteresowania dzieci problematyką regionalną,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ć podstawową  wiedzę o regionie,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yć dzieciom historię regionu Podhala i jego powstania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poznania dzieci z baśniami i legendami jest: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enie dzieci w świat tradycji, obyczajów, mądrości ludowych,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nie „baśniowej” przeszłości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yobraźni dziecka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łuchania utworów literackich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baśni i legend o Podhalu dla przedszkolaków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genda o Morskim Oku - </w:t>
      </w:r>
      <w:hyperlink r:id="rId2">
        <w:r>
          <w:rPr>
            <w:rStyle w:val="InternetLink"/>
          </w:rPr>
          <w:t>http://szidikur.blogspot.com/2014/05/legenda-o-morskim-oku-hzdzitowiecka.html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youtube.com/watch?v=fqs0t60KQXA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powstało Zakopane - </w:t>
      </w:r>
      <w:hyperlink r:id="rId4">
        <w:r>
          <w:rPr>
            <w:rStyle w:val="InternetLink"/>
          </w:rPr>
          <w:t>https://www.polskatradycja.pl/legendy/goralskie/jak-powstalo-zakopane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genda o Janosiku - </w:t>
      </w:r>
      <w:hyperlink r:id="rId5">
        <w:r>
          <w:rPr>
            <w:rStyle w:val="InternetLink"/>
          </w:rPr>
          <w:t>https://www.polskatradycja.pl/legendy/goralskie/legenda-o-janosiku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czarowany skarb - </w:t>
      </w:r>
      <w:hyperlink r:id="rId6">
        <w:r>
          <w:rPr>
            <w:rStyle w:val="InternetLink"/>
          </w:rPr>
          <w:t>https://www.polskatradycja.pl/legendy/goralskie/zaczarowany-skarb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czarownica Jaśka nauczyła roboty- </w:t>
      </w:r>
      <w:hyperlink r:id="rId7">
        <w:r>
          <w:rPr>
            <w:rStyle w:val="InternetLink"/>
          </w:rPr>
          <w:t>https://www.polskatradycja.pl/legendy/goralskie/jasiek-i-czarownica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zielny Giewont -</w:t>
      </w:r>
      <w:r>
        <w:rPr/>
        <w:t xml:space="preserve"> </w:t>
      </w:r>
      <w:hyperlink r:id="rId8">
        <w:r>
          <w:rPr>
            <w:rStyle w:val="InternetLink"/>
          </w:rPr>
          <w:t>https://www.polskatradycja.pl/legendy/goralskie/dzielny-giewont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ralska legenda o choince - </w:t>
      </w:r>
      <w:hyperlink r:id="rId9">
        <w:r>
          <w:rPr>
            <w:rStyle w:val="InternetLink"/>
          </w:rPr>
          <w:t>https://vod.tvp.pl/video/domowe-przedszkole,goralska-legenda-o-choince,1201683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genda o Podhalu - </w:t>
      </w:r>
      <w:hyperlink r:id="rId10">
        <w:r>
          <w:rPr>
            <w:rStyle w:val="InternetLink"/>
          </w:rPr>
          <w:t>https://www.youtube.com/watch?v=RDyeFXu7LLs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rskie Oko - </w:t>
      </w:r>
      <w:hyperlink r:id="rId11">
        <w:r>
          <w:rPr>
            <w:rStyle w:val="InternetLink"/>
          </w:rPr>
          <w:t>https://www.youtube.com/watch?v=fqs0t60KQXA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ecz Janosika - </w:t>
      </w:r>
      <w:hyperlink r:id="rId12">
        <w:r>
          <w:rPr>
            <w:rStyle w:val="InternetLink"/>
          </w:rPr>
          <w:t>https://www.youtube.com/watch?v=T44f4YzXEcg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hd w:fill="F9F9F9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Śpiący rycerze w Tatrach. Pod Giewontem. Legenda - </w:t>
      </w:r>
      <w:hyperlink r:id="rId13">
        <w:r>
          <w:rPr>
            <w:rStyle w:val="InternetLink"/>
          </w:rPr>
          <w:t>https://www.youtube.com/watch?v=Ku029Y-rq3Q</w:t>
        </w:r>
      </w:hyperlink>
      <w:r>
        <w:rPr/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1Znak">
    <w:name w:val="Nagłówek 1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idikur.blogspot.com/2014/05/legenda-o-morskim-oku-hzdzitowiecka.html" TargetMode="External"/><Relationship Id="rId3" Type="http://schemas.openxmlformats.org/officeDocument/2006/relationships/hyperlink" Target="https://www.youtube.com/watch?v=fqs0t60KQXA" TargetMode="External"/><Relationship Id="rId4" Type="http://schemas.openxmlformats.org/officeDocument/2006/relationships/hyperlink" Target="https://www.polskatradycja.pl/legendy/goralskie/jak-powstalo-zakopane.html" TargetMode="External"/><Relationship Id="rId5" Type="http://schemas.openxmlformats.org/officeDocument/2006/relationships/hyperlink" Target="https://www.polskatradycja.pl/legendy/goralskie/legenda-o-janosiku.html" TargetMode="External"/><Relationship Id="rId6" Type="http://schemas.openxmlformats.org/officeDocument/2006/relationships/hyperlink" Target="https://www.polskatradycja.pl/legendy/goralskie/zaczarowany-skarb.html" TargetMode="External"/><Relationship Id="rId7" Type="http://schemas.openxmlformats.org/officeDocument/2006/relationships/hyperlink" Target="https://www.polskatradycja.pl/legendy/goralskie/jasiek-i-czarownica.html" TargetMode="External"/><Relationship Id="rId8" Type="http://schemas.openxmlformats.org/officeDocument/2006/relationships/hyperlink" Target="https://www.polskatradycja.pl/legendy/goralskie/dzielny-giewont.html" TargetMode="External"/><Relationship Id="rId9" Type="http://schemas.openxmlformats.org/officeDocument/2006/relationships/hyperlink" Target="https://vod.tvp.pl/video/domowe-przedszkole,goralska-legenda-o-choince,1201683" TargetMode="External"/><Relationship Id="rId10" Type="http://schemas.openxmlformats.org/officeDocument/2006/relationships/hyperlink" Target="https://www.youtube.com/watch?v=RDyeFXu7LLs" TargetMode="External"/><Relationship Id="rId11" Type="http://schemas.openxmlformats.org/officeDocument/2006/relationships/hyperlink" Target="https://www.youtube.com/watch?v=fqs0t60KQXA" TargetMode="External"/><Relationship Id="rId12" Type="http://schemas.openxmlformats.org/officeDocument/2006/relationships/hyperlink" Target="https://www.youtube.com/watch?v=T44f4YzXEcg" TargetMode="External"/><Relationship Id="rId13" Type="http://schemas.openxmlformats.org/officeDocument/2006/relationships/hyperlink" Target="https://www.youtube.com/watch?v=Ku029Y-rq3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06:00Z</dcterms:created>
  <dc:creator>tosia</dc:creator>
  <dc:description/>
  <dc:language>en-US</dc:language>
  <cp:lastModifiedBy>tosia</cp:lastModifiedBy>
  <dcterms:modified xsi:type="dcterms:W3CDTF">2020-05-15T19:33:00Z</dcterms:modified>
  <cp:revision>4</cp:revision>
  <dc:subject/>
  <dc:title/>
</cp:coreProperties>
</file>