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SCENARIUS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Zabawy z kołe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CE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ziecko doskonali poczucie rytmu, słuch muzyczny, pamięć i koordynacje wzrokow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chową, doskonali kompetencje językow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PRZEBIEG</w:t>
              <w:br/>
              <w:br/>
              <w:t>ZAJĘCIA WPROWADZAJĄC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1. Marsz po obwodzie koła w rytm muzyki, przywitanie się dzieci przez podanie prawej ręk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dze po prawej stronie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 xml:space="preserve">2. Nauka piosenki "Dwa kółeczka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, jak fajnie i wesoło, dwa kółeczka krążą w koł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wa kółeczka krążą wraz o jak, że to cieszy nas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górę rączki podnosimy dookoła się kręcimy,</w:t>
              <w:br/>
              <w:t xml:space="preserve">     Jedna nóżką tupniem raz, </w:t>
              <w:br/>
              <w:t xml:space="preserve">     O, jak, że to cieszy nas,</w:t>
              <w:br/>
              <w:t xml:space="preserve">     Drugą nóżką tupniem raz, </w:t>
              <w:br/>
              <w:t xml:space="preserve">     O, jak, że to cieszy nas.</w:t>
              <w:br/>
              <w:br/>
              <w:t xml:space="preserve">3. Rozmowa na temat treści piosenki: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 o czym była piosenka?</w:t>
              <w:br/>
              <w:t xml:space="preserve">- ile było kółeczek? </w:t>
              <w:br/>
              <w:t>- co dzieci podnosiły do góry?</w:t>
              <w:br/>
              <w:t>- czym tupał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4. Rytmiczne wypowiadanie słów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: "O, jak fajnie i wesoło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ZAJĘCIA WŁAŚCI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1.Zabawa ruchowa: "Duże i małe koła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czyciel umawia się z dziećmi, że w czasie zabawy będzie pokazywał koła różnego koloru, jak pokaże koło w kolorze czerwonym, dzieci dobierają się parami i tworzą koła dwuosobowe, gdy zobaczą koło w kolorze żółtym tworzą jedno duże koło. W przerwie miedzy tworzeniem kół tańczą w rytm muzyki. </w:t>
              <w:br/>
              <w:br/>
              <w:t>2.Ćwiczenia ruchowo - słuch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i wystukują rytm piosenki na krążkach, najpierw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erzają palcami, następnie całą dłonią i pięścią. </w:t>
              <w:br/>
              <w:br/>
              <w:t xml:space="preserve">3.Ćwiczenia ruchowo - słuchowo - wzrokow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  Nauczycielka zapoznaje dzieci ze wzorem koła i sposobem wykonania ćwiczenia,</w:t>
              <w:br/>
              <w:t>Rysuje po kole i równocześnie śpiewa piosenkę</w:t>
              <w:br/>
              <w:br/>
              <w:t xml:space="preserve">Następnie dzieci rysują koło, palcem prawej reki w powietrzu, następnie lewą ręką, prawą nogą i lewą nogą, nauczycielka rozdaje tacki z piaskiem, na który dzieci rysują wzór i układają duże kolo ze wstążki </w:t>
              <w:br/>
              <w:br/>
              <w:t>4.Ćwiczenia słuchowo- ruchowo- wzrok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   Nauczycielka zaprasza dzieci do koła, mówiąc aby usiadły w kole, podaje pierwszemu dziecku z prawej strony plastikowe koło, które będzie krążyło po kole podawane z rąk do rąk. Dzieci podając koło będą równocześnie mówiły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"Jak to miło i wesoło.</w:t>
              <w:br/>
              <w:t>Gdy kółeczko krąży w koło.</w:t>
              <w:br/>
              <w:t xml:space="preserve">Kółko tu, kółko tam, </w:t>
              <w:br/>
              <w:t xml:space="preserve">Kółko krąży nam"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br/>
              <w:t>ZAKOŃCZEN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1. Dzieci otrzymują od nauczycielki wycięte koła kolorowego papieru różnej wielkośc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m ich jest posegregować je według wielkości.</w:t>
              <w:br/>
              <w:br/>
              <w:t xml:space="preserve">2. Na zakończenie dzieci maszerują po kole. 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Michał</dc:creator>
  <dc:description/>
  <dc:language>en-US</dc:language>
  <cp:lastModifiedBy>Michał</cp:lastModifiedBy>
  <dcterms:modified xsi:type="dcterms:W3CDTF">2020-04-28T12:48:00Z</dcterms:modified>
  <cp:revision>5</cp:revision>
  <dc:subject/>
  <dc:title/>
</cp:coreProperties>
</file>