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4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CENARIUSZ ZAJĘĆ DYDAKTYCZNO - WYCHOWAWCZYCH 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rPr/>
      </w:pPr>
      <w:r>
        <w:rPr>
          <w:b/>
          <w:bCs/>
        </w:rPr>
        <w:t>Data</w:t>
      </w:r>
      <w:r>
        <w:rPr/>
        <w:t>: 04.2020 r.</w:t>
      </w:r>
    </w:p>
    <w:p>
      <w:pPr>
        <w:pStyle w:val="NormalWeb"/>
        <w:spacing w:before="0" w:after="0"/>
        <w:rPr/>
      </w:pPr>
      <w:r>
        <w:rPr>
          <w:b/>
          <w:bCs/>
        </w:rPr>
        <w:t>Grupa</w:t>
      </w:r>
      <w:r>
        <w:rPr/>
        <w:t>: 4,5,6 latki</w:t>
      </w:r>
    </w:p>
    <w:p>
      <w:pPr>
        <w:pStyle w:val="NormalWeb"/>
        <w:spacing w:before="0" w:after="0"/>
        <w:rPr/>
      </w:pPr>
      <w:r>
        <w:rPr>
          <w:b/>
          <w:bCs/>
        </w:rPr>
        <w:t>Prowadząca:</w:t>
      </w:r>
      <w:r>
        <w:rPr/>
        <w:t xml:space="preserve"> Danuta Maciaszek</w:t>
      </w:r>
    </w:p>
    <w:p>
      <w:pPr>
        <w:pStyle w:val="NormalWeb"/>
        <w:spacing w:lineRule="auto" w:line="360"/>
        <w:rPr/>
      </w:pPr>
      <w:r>
        <w:rPr>
          <w:b/>
          <w:bCs/>
        </w:rPr>
        <w:t>Temat</w:t>
      </w:r>
      <w:r>
        <w:rPr/>
        <w:t xml:space="preserve">: </w:t>
      </w:r>
      <w:r>
        <w:rPr>
          <w:b/>
          <w:bCs/>
        </w:rPr>
        <w:t>,,</w:t>
      </w:r>
      <w:r>
        <w:rPr/>
        <w:t xml:space="preserve"> </w:t>
      </w:r>
      <w:r>
        <w:rPr>
          <w:b/>
        </w:rPr>
        <w:t>W naszym ogrodzie</w:t>
      </w:r>
      <w:r>
        <w:rPr>
          <w:b/>
          <w:bCs/>
        </w:rPr>
        <w:t>”</w:t>
      </w:r>
    </w:p>
    <w:p>
      <w:pPr>
        <w:pStyle w:val="NormalWeb"/>
        <w:spacing w:before="0" w:after="0"/>
        <w:rPr/>
      </w:pPr>
      <w:r>
        <w:rPr>
          <w:b/>
          <w:bCs/>
        </w:rPr>
        <w:t>Cele ogólne: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oznanie pracy ogrodnika oraz zapoznanie z narzędziami ogrodniczymi i pracami wykonywanymi w ogrodzie wiosn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anie na piękno środowiska przyrodniczego.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Cele operacyjne</w:t>
      </w:r>
      <w:r>
        <w:rPr/>
        <w:t xml:space="preserve">: </w:t>
      </w:r>
    </w:p>
    <w:p>
      <w:pPr>
        <w:pStyle w:val="NormalWeb"/>
        <w:spacing w:before="28" w:after="0"/>
        <w:rPr/>
      </w:pPr>
      <w:r>
        <w:rPr/>
        <w:t>- odpowiada na pytania nauczyciela całym zdaniem,</w:t>
      </w:r>
    </w:p>
    <w:p>
      <w:pPr>
        <w:pStyle w:val="NormalWeb"/>
        <w:spacing w:before="28" w:after="0"/>
        <w:rPr/>
      </w:pPr>
      <w:r>
        <w:rPr/>
        <w:t>- śpiewa piosenkę,</w:t>
      </w:r>
    </w:p>
    <w:p>
      <w:pPr>
        <w:pStyle w:val="NormalWeb"/>
        <w:spacing w:before="28" w:after="0"/>
        <w:rPr/>
      </w:pPr>
      <w:r>
        <w:rPr/>
        <w:t>- rozwiązuje zagadkę,</w:t>
      </w:r>
    </w:p>
    <w:p>
      <w:pPr>
        <w:pStyle w:val="NormalWeb"/>
        <w:spacing w:before="28" w:after="0"/>
        <w:rPr/>
      </w:pPr>
      <w:r>
        <w:rPr/>
        <w:t xml:space="preserve">- umie nazwać elementy ubioru ogrodnika i ogrodniczki, </w:t>
      </w:r>
    </w:p>
    <w:p>
      <w:pPr>
        <w:pStyle w:val="NormalWeb"/>
        <w:spacing w:before="28" w:after="0"/>
        <w:rPr/>
      </w:pPr>
      <w:r>
        <w:rPr/>
        <w:t>- nazywa narzędzia ogrodnicze,</w:t>
      </w:r>
    </w:p>
    <w:p>
      <w:pPr>
        <w:pStyle w:val="NormalWeb"/>
        <w:spacing w:before="28" w:after="0"/>
        <w:rPr/>
      </w:pPr>
      <w:r>
        <w:rPr/>
        <w:t xml:space="preserve">- nazywa wybrane czynności ogrodnika i naśladuje je, </w:t>
      </w:r>
    </w:p>
    <w:p>
      <w:pPr>
        <w:pStyle w:val="NormalWeb"/>
        <w:spacing w:before="28" w:after="0"/>
        <w:rPr/>
      </w:pPr>
      <w:r>
        <w:rPr/>
        <w:t>- potrafi starannie wykonać pracę plastyczną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200"/>
        <w:rPr/>
      </w:pPr>
      <w:r>
        <w:rPr/>
      </w:r>
    </w:p>
    <w:p>
      <w:pPr>
        <w:pStyle w:val="NormalWeb"/>
        <w:spacing w:lineRule="auto" w:line="360" w:before="28" w:after="0"/>
        <w:rPr>
          <w:b/>
          <w:b/>
          <w:bCs/>
        </w:rPr>
      </w:pPr>
      <w:r>
        <w:rPr>
          <w:b/>
          <w:bCs/>
        </w:rPr>
        <w:t xml:space="preserve">Metody ( wg M.Kwiatkowskiej): </w:t>
      </w:r>
    </w:p>
    <w:p>
      <w:pPr>
        <w:pStyle w:val="NormalWeb"/>
        <w:spacing w:before="28" w:after="0"/>
        <w:rPr/>
      </w:pPr>
      <w:r>
        <w:rPr/>
        <w:t>- metoda słowna: żywego słowa, rozmowa, objaśnienie,</w:t>
      </w:r>
    </w:p>
    <w:p>
      <w:pPr>
        <w:pStyle w:val="NormalWeb"/>
        <w:spacing w:before="28" w:after="0"/>
        <w:rPr/>
      </w:pPr>
      <w:r>
        <w:rPr/>
        <w:t>- metoda percepcyjna: pokaz, obserwacja,</w:t>
      </w:r>
    </w:p>
    <w:p>
      <w:pPr>
        <w:pStyle w:val="NormalWeb"/>
        <w:spacing w:before="28" w:after="200"/>
        <w:rPr/>
      </w:pPr>
      <w:r>
        <w:rPr/>
        <w:t>- metoda czynna: zadań stawianych do wykonania.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 xml:space="preserve">Formy organizacyjne: </w:t>
      </w:r>
      <w:r>
        <w:rPr/>
        <w:t xml:space="preserve">praca z cała grupą ,praca indywidualna,  </w:t>
      </w:r>
    </w:p>
    <w:p>
      <w:pPr>
        <w:pStyle w:val="NormalWeb"/>
        <w:spacing w:before="0" w:after="0"/>
        <w:rPr/>
      </w:pPr>
      <w:r>
        <w:rPr>
          <w:b/>
          <w:bCs/>
        </w:rPr>
        <w:t>Miejsce</w:t>
      </w:r>
      <w:r>
        <w:rPr/>
        <w:t>: Przedszkole w ,,Olszówce”</w:t>
      </w:r>
    </w:p>
    <w:p>
      <w:pPr>
        <w:pStyle w:val="NormalWeb"/>
        <w:spacing w:before="0" w:after="0"/>
        <w:rPr/>
      </w:pPr>
      <w:r>
        <w:rPr>
          <w:b/>
          <w:bCs/>
        </w:rPr>
        <w:t>Czas</w:t>
      </w:r>
      <w:r>
        <w:rPr/>
        <w:t xml:space="preserve">: ok. 60 mi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”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lustracja „Porządki w ogródku”, </w:t>
      </w:r>
      <w:r>
        <w:rPr>
          <w:rFonts w:cs="Times New Roman" w:ascii="Times New Roman" w:hAnsi="Times New Roman"/>
          <w:sz w:val="24"/>
          <w:szCs w:val="24"/>
        </w:rPr>
        <w:t xml:space="preserve">tekst piosenk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ym ogródeczku</w:t>
      </w:r>
      <w:r>
        <w:rPr>
          <w:rFonts w:cs="Times New Roman" w:ascii="Times New Roman" w:hAnsi="Times New Roman"/>
          <w:sz w:val="24"/>
          <w:szCs w:val="24"/>
        </w:rPr>
        <w:t xml:space="preserve">”, postać ogrodnika i ogrodniczki, zagadka, ilustracje czynności wykonywanych przez ogrodni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ki wybranych narzędzi ogrodowych, plastelina, szablon grab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ZEBIEG ZAJĘC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„Porządki w ogródku”- rozmowa z dziećmi na podstawie ilustrac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381000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„W naszym ogródeczku”- nauka piosenk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naszym ogródeczku // zrobimy porządki// 3x</w:t>
        <w:br/>
        <w:t>Wygrabimy ścieżki //przekopiemy grządki// 3x</w:t>
        <w:br/>
        <w:br/>
        <w:t>Raz dwa trzy.</w:t>
        <w:br/>
        <w:br/>
        <w:t>Potem w miękką ziemię // wsiejemy nasionka // 3 x</w:t>
        <w:br/>
        <w:t>Będą się wygrzewać // na wiosennym słonku // 3x</w:t>
        <w:br/>
        <w:br/>
        <w:t>Raz dwa trzy.</w:t>
        <w:br/>
        <w:br/>
        <w:t>Spadnie ciepły deszczyk //i wszystko odmieni// 3 x</w:t>
        <w:br/>
        <w:t>W naszym ogródeczku //grządki zazieleni// 3 x.</w:t>
        <w:br/>
        <w:br/>
        <w:t>Raz dwa trz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 Zabawa ruchowo-naśladowcza do piosenki „W naszym ogródeczku”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naszym ogródeczku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rysują rękoma koła przed sob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robimy porządki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„grożą” palcem wskazującym, na zmianę jedną i drugą ręk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grabimy ścieżki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naśladują grabie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br/>
        <w:t xml:space="preserve">przekopiemy grządki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naśladują kopanie łopat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az dwa trzy.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klaszczą 3 raz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tem w miękką ziemię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naśladują wrzucanie nasionek do ziem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iejemy nasionk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ędą się wygrzewać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„wkręcają żaróweczki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 wiosennym słonku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az dwa trzy.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klaszczą 3 raz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padnie ciepły deszczyk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z. poruszają paluszkami i ponad głowami i powol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i wszystko odmieni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uszczają je wzdłuż całego ciała aż do podłogi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naszym ogródeczku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rysują rękoma koła przed sob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ządki zazielen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az dwa trzy.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klaszczą 3 raz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„Ogrodnik”-  zagadka wprowadzająca do rozmowy o pracy ogrodnik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otkasz go w ogrodzie,</w:t>
        <w:br/>
        <w:t>gdzie pracuje co dzień</w:t>
        <w:br/>
        <w:t>dba o krzaki i kwiatki,</w:t>
        <w:br/>
        <w:t>sadzi rośliny z użyciem łopatk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„Ogrodnik i ogrodniczka”- opis postaci na podstawie ilustrac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-l prezentuje ilustracje chłopca i dziewczynki. Prosi dz., by nazwały osoby znajdujące się na obrazkach i opowiedziały o wszystkich elementach ich ubior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. pomocnicze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an, który pracuje w ogrodzie t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grodnik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ani, która pracuje w ogrodzie t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grodniczka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Spodnie do pracy w ogrodzie nazywają się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grodniczkam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609600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„Co ogrodnik robi w ogrodzie”- praca z obrazkiem.</w:t>
      </w:r>
    </w:p>
    <w:p>
      <w:pPr>
        <w:pStyle w:val="Normal"/>
        <w:spacing w:lineRule="atLeast" w:line="100" w:before="0" w:after="0"/>
        <w:rPr/>
      </w:pPr>
      <w:r>
        <w:rPr/>
        <w:br/>
        <w:t>Rozmowa na temat prac, jakie wykonuje ogrodnik.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/>
              <w:drawing>
                <wp:inline distT="0" distB="0" distL="0" distR="0">
                  <wp:extent cx="3810000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„Prace w ogrodzie”- zabawa ruchowa .</w:t>
      </w:r>
    </w:p>
    <w:p>
      <w:pPr>
        <w:pStyle w:val="Normal"/>
        <w:spacing w:lineRule="atLeast" w:line="100" w:before="0" w:after="0"/>
        <w:rPr/>
      </w:pPr>
      <w:r>
        <w:rPr/>
        <w:t>Nazywanie i naśladowanie czynności wykonywanych przez ogrodnik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. „Narzędzia ogrodnika”- zabawy słownikow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-l prezentuje obrazki wybranych narzędzia ogrodowych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wypowiadają się na temat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kie prace ogrodowe można wykonać przy pomocy prezentowanych narzę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”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roblemów, można zaprezentować plakat „Co robimy w ogrodzie”</w:t>
        <w:br/>
        <w:t>N-l zwraca uwagę dz., że metalowymi narzędziami ogrodniczymi mogą posługiwać się tylko dorośli.</w:t>
      </w:r>
      <w:r>
        <w:rPr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760720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„Grabki”- prac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lastycz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owanie wałeczków z plasteliny i wyklejanie nimi konturu grab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3:00Z</dcterms:created>
  <dc:creator>Michał</dc:creator>
  <dc:description/>
  <dc:language>en-US</dc:language>
  <cp:lastModifiedBy>Michał</cp:lastModifiedBy>
  <dcterms:modified xsi:type="dcterms:W3CDTF">2020-04-25T15:36:00Z</dcterms:modified>
  <cp:revision>25</cp:revision>
  <dc:subject/>
  <dc:title/>
</cp:coreProperties>
</file>