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CENARIUSZ ZAJĘĆ W PRZEDSZKOLU</w:t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color w:val="000000"/>
          <w:lang w:eastAsia="pl-PL"/>
        </w:rPr>
        <w:br/>
      </w:r>
      <w:r>
        <w:rPr>
          <w:rFonts w:eastAsia="Times New Roman" w:cs="Times New Roman"/>
          <w:b/>
          <w:bCs/>
          <w:color w:val="000000"/>
          <w:lang w:eastAsia="pl-PL"/>
        </w:rPr>
        <w:t xml:space="preserve">Temat dnia: </w:t>
      </w:r>
      <w:r>
        <w:rPr>
          <w:rFonts w:eastAsia="Times New Roman" w:cs="Times New Roman"/>
          <w:color w:val="000000"/>
          <w:lang w:eastAsia="pl-PL"/>
        </w:rPr>
        <w:t>POLSKA MOJA OJCZYZNA</w:t>
        <w:tab/>
        <w:br/>
      </w:r>
      <w:r>
        <w:rPr>
          <w:rFonts w:eastAsia="Times New Roman" w:cs="Times New Roman"/>
          <w:b/>
          <w:bCs/>
          <w:color w:val="000000"/>
          <w:lang w:eastAsia="pl-PL"/>
        </w:rPr>
        <w:t>Prowadząca : </w:t>
      </w:r>
      <w:r>
        <w:rPr>
          <w:rFonts w:eastAsia="Times New Roman" w:cs="Times New Roman"/>
          <w:color w:val="000000"/>
          <w:lang w:eastAsia="pl-PL"/>
        </w:rPr>
        <w:t>Justyna Zając</w:t>
        <w:tab/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lang w:eastAsia="pl-PL"/>
        </w:rPr>
        <w:t>Czas trwania:</w:t>
      </w:r>
      <w:r>
        <w:rPr>
          <w:rFonts w:eastAsia="Times New Roman" w:cs="Times New Roman"/>
          <w:color w:val="000000"/>
          <w:lang w:eastAsia="pl-PL"/>
        </w:rPr>
        <w:t xml:space="preserve"> około 60 minut </w:t>
        <w:tab/>
        <w:br/>
      </w:r>
      <w:r>
        <w:rPr>
          <w:rFonts w:eastAsia="Times New Roman" w:cs="Times New Roman"/>
          <w:b/>
          <w:color w:val="000000"/>
          <w:lang w:eastAsia="pl-PL"/>
        </w:rPr>
        <w:t>Grupa :</w:t>
      </w:r>
      <w:r>
        <w:rPr>
          <w:rFonts w:eastAsia="Times New Roman" w:cs="Times New Roman"/>
          <w:color w:val="000000"/>
          <w:lang w:eastAsia="pl-PL"/>
        </w:rPr>
        <w:t xml:space="preserve"> dzieci 5- 6 letnie.</w:t>
        <w:tab/>
        <w:br/>
      </w:r>
      <w:r>
        <w:rPr>
          <w:rFonts w:eastAsia="Times New Roman" w:cs="Times New Roman"/>
          <w:b/>
          <w:bCs/>
          <w:color w:val="000000"/>
          <w:lang w:eastAsia="pl-PL"/>
        </w:rPr>
        <w:t>Miejsce zajęć : </w:t>
      </w:r>
      <w:r>
        <w:rPr>
          <w:rFonts w:eastAsia="Times New Roman" w:cs="Times New Roman"/>
          <w:color w:val="000000"/>
          <w:lang w:eastAsia="pl-PL"/>
        </w:rPr>
        <w:t>Sala przedszkolna</w:t>
        <w:tab/>
        <w:br/>
      </w:r>
      <w:r>
        <w:rPr>
          <w:rFonts w:eastAsia="Times New Roman" w:cs="Times New Roman"/>
          <w:b/>
          <w:bCs/>
          <w:color w:val="000000"/>
          <w:u w:val="single"/>
          <w:lang w:eastAsia="pl-PL"/>
        </w:rPr>
        <w:t>Cele ogólne :</w:t>
      </w:r>
      <w:r>
        <w:rPr>
          <w:rFonts w:eastAsia="Times New Roman" w:cs="Times New Roman"/>
          <w:b/>
          <w:bCs/>
          <w:color w:val="000000"/>
          <w:lang w:eastAsia="pl-PL"/>
        </w:rPr>
        <w:t> 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rozbudzenie zainteresowań krajem ojczystym i jego symbolami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zapoznanie z mapą Polski, konturowym kształtem Polski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wskazywanie na mapie stolicy Polski – Warszawy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śpiewanie i utrwalanie pierwszej zwrotki hymnu narodowego – rozumienie, że jest to pieśń wszystkich Polaków, 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owtarzanie piosenki „Jestem Polakiem”, 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doskonalenie umiejętności gry na instrumentach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stwarzanie okazji do swobodnych wypowie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operacyjne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daktycz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ziecko: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ie, jakiej jest narodowości, że mieszka w Polsce, a stolicą Polski jest Warszawa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trwala pojęcia: godło i flaga państwowa, zna polski hymn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półtworzy mapę Polski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onuje instrumentację do refrenu piosenki „Nasz dom, nasz kraj”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widłowo reaguje na sygnały słowne i dźwiękowe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óbuje wypowiadać się na temat wysłuchanego wiersza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óbuje powtórzyć słowa piosenki „Jestem Polakiem”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udziela odpowiedzi na postawione pytania,</w:t>
        <w:tab/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walidacyj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koncentracji uwagi – naprzemienne granie na instrumentach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pamięci – nauka hymnu Polski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pewności siebie - dziec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i sukces poprzez samodzielne wykonanie pracy plastycznej – orzeł biały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chowawcze: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motywacji do uczenia się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a współpraca i współdziałanie w zespole,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 się do umów i reguł w zabawach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y: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ająca – objaśnienie zadań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tywizująca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ktycznego działania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color w:val="000000"/>
        </w:rPr>
        <w:t>oglądowa - pokaz, obserwacja,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oglądanie godła, flagi Polski,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toda  Metoda Dobrego Startu (MDS) M. Bogdanowic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aktywności dziecka: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indywidualna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zbior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ki dydaktyczne: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ndrive z utworami muzycznymi: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ersja instrumentalna piosenki pt.: „Jedzie pociąg z daleka”,                                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ersja instrumentalna ludowej melodii pt.: „Zasiali górale owies”          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iosenka pt.: „Jestem Polakiem”                            </w:t>
      </w:r>
    </w:p>
    <w:p>
      <w:pPr>
        <w:pStyle w:val="Akapitzlist1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Hymn Polski – „Mazurek Dąbrowskiego”.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ieża z głośnikami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gadka w formie szyfrogramu; mapa konturowa Polski,  litery: P O L S K A, cyfry: 1 2 3 4 5 6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apa Polski - puzzle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iersz pt.:   „Co to jest Polska?” Cz. Janczarskiego </w:t>
      </w:r>
    </w:p>
    <w:p>
      <w:pPr>
        <w:pStyle w:val="Akapitzlist1"/>
        <w:numPr>
          <w:ilvl w:val="0"/>
          <w:numId w:val="6"/>
        </w:numPr>
        <w:spacing w:lineRule="auto" w:line="36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szarfy w dwóch kolorach:  białym i czerwonym,</w:t>
      </w:r>
    </w:p>
    <w:p>
      <w:pPr>
        <w:pStyle w:val="Akapitzlist1"/>
        <w:numPr>
          <w:ilvl w:val="0"/>
          <w:numId w:val="6"/>
        </w:numPr>
        <w:spacing w:lineRule="auto" w:line="36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instrumenty muzyczne: drewienka, trójkąty, grzechotki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lustracje  przedstawiające godło i flagę Polski;  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redki, flamastry, klej, kolorowy papier, rolki po papierze toaletowym, nożyczki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tążka w kolorze niebieskim (obrazująca na mapie bieg Wisły),</w:t>
      </w:r>
    </w:p>
    <w:p>
      <w:pPr>
        <w:pStyle w:val="Akapitzlist1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lecak, piłka.</w:t>
      </w:r>
    </w:p>
    <w:p>
      <w:pPr>
        <w:pStyle w:val="Akapitzlist1"/>
        <w:spacing w:lineRule="auto" w:line="360"/>
        <w:ind w:left="0" w:righ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1"/>
        <w:spacing w:lineRule="auto" w:line="360"/>
        <w:ind w:left="0" w:righ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ałączniki: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apa Polski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laga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odło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ca plastyczna – orzeł.</w:t>
      </w:r>
    </w:p>
    <w:p>
      <w:pPr>
        <w:pStyle w:val="Akapitzlist1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inki do utworów</w:t>
      </w:r>
    </w:p>
    <w:p>
      <w:pPr>
        <w:pStyle w:val="Akapitzlist1"/>
        <w:spacing w:lineRule="auto" w:line="36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bieg zajęć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dzieci przez prowadzącą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bawa orientacyjno – porządkowa: Dzieci do domu – dzieci na spacer. Nauczyciel wyznacza skakankami domy dla dzieci.  W każdym domu nie może być więcej niż troje dzieci. Na hasło „Dzieci na spacer”, dzieci wychodzą z domów i spacerują pomiędzy nimi. Gdy usłyszą hasło „Dzieci do domu”- wracają do swoich domów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szenie dzieci na dywan. Wyjaśnienie, dzieciom, że jeśli chcą się dowiedzieć o czym będą dzisiejsze zajęcia muszą rozwiązać hasło przygotowanej zagadki. Grupa, </w:t>
        <w:br/>
        <w:t>z rozsypanki literowej tworzy hasło. Z pomocą prowadzącej  wybrane dzieci wklejają litery do szyfrogramu i odczytują hasło: „POLSKA”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uchanie wiersza pt.: „Co to jest Polska?” Cz. Janczarskiego.</w:t>
      </w:r>
    </w:p>
    <w:p>
      <w:pPr>
        <w:pStyle w:val="Akapitzlist1"/>
        <w:spacing w:lineRule="auto" w:line="360"/>
        <w:ind w:left="284" w:right="0" w:firstLine="424"/>
        <w:jc w:val="both"/>
        <w:rPr>
          <w:rFonts w:cs="Times New Roman"/>
        </w:rPr>
      </w:pPr>
      <w:r>
        <w:rPr>
          <w:rFonts w:cs="Times New Roman"/>
        </w:rPr>
        <w:t>Prezentacja kontur mapy Polski – zachęcenie dzieci do jej współtwor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ozmowa kierowana  na temat treści wiersza.</w:t>
      </w:r>
    </w:p>
    <w:p>
      <w:pPr>
        <w:pStyle w:val="Akapitzlist1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- Jak nazywa się kraj, w którym żyjemy?</w:t>
      </w:r>
    </w:p>
    <w:p>
      <w:pPr>
        <w:pStyle w:val="Akapitzlist1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- Co to jest Polska? </w:t>
      </w:r>
    </w:p>
    <w:p>
      <w:pPr>
        <w:pStyle w:val="Akapitzlist1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- W jakim języku mówimy do siebie? </w:t>
      </w:r>
    </w:p>
    <w:p>
      <w:pPr>
        <w:pStyle w:val="Akapitzlist1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słuchanie piosenki „Jestem Polakiem”. Dzieci opowiadają o jakich miastach śpiewano w piosence.  Następnie próba zaśpiewania wspólnie piosenki. </w:t>
      </w:r>
    </w:p>
    <w:p>
      <w:pPr>
        <w:pStyle w:val="Akapitzlist1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zentacja Godła Polski.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zieci nazywają kolory, które występują w godle. Kończą zdania: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Tło jest czerwone jak…”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 xml:space="preserve">Orzeł jest biały jak…”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rły” -  zabawa ruchowa.</w:t>
      </w:r>
    </w:p>
    <w:p>
      <w:pPr>
        <w:pStyle w:val="Normal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biegają po sali przy muzyce, naśladując lot orła. Na hasło „Orły lądują”- zatrzymanie muzyki, dzieci kucają na podłodze, opuszczają ręce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ruchowa z wykorzystaniem szarf białych i czerwonych „Taniec kolorów"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sz dom, nasz kraj” – zabawa przy piosence, instrumentacja refrenu.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wadząca dzieli dzieci na 3 grupy i rozdaje im instrumenty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ie 1 – drewienka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ie 2 – trójkąty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ie 3 – grzechotki.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iadają w  3 grupach i wykonują instrumentację do refrenu piosenki: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asz dom, nasz kraj”:</w:t>
      </w:r>
      <w:r>
        <w:rPr>
          <w:rFonts w:cs="Times New Roman" w:ascii="Times New Roman" w:hAnsi="Times New Roman"/>
          <w:sz w:val="24"/>
          <w:szCs w:val="24"/>
        </w:rPr>
        <w:tab/>
        <w:br/>
      </w:r>
      <w:r>
        <w:rPr>
          <w:rFonts w:cs="Times New Roman" w:ascii="Times New Roman" w:hAnsi="Times New Roman"/>
          <w:i/>
          <w:sz w:val="24"/>
          <w:szCs w:val="24"/>
        </w:rPr>
        <w:t>Gdzie krąży orzeł wśród obłoków</w:t>
      </w:r>
      <w:r>
        <w:rPr>
          <w:rFonts w:cs="Times New Roman" w:ascii="Times New Roman" w:hAnsi="Times New Roman"/>
          <w:sz w:val="24"/>
          <w:szCs w:val="24"/>
        </w:rPr>
        <w:t xml:space="preserve"> – rytmiczne uderzenia w drewienka, zgodnie 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ytmem piosenki;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dzie miło zakwita się bzom</w:t>
      </w:r>
      <w:r>
        <w:rPr>
          <w:rFonts w:cs="Times New Roman" w:ascii="Times New Roman" w:hAnsi="Times New Roman"/>
          <w:sz w:val="24"/>
          <w:szCs w:val="24"/>
        </w:rPr>
        <w:t xml:space="preserve"> –  uderzenia w trójkąt;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dzie kolorowe pory roku</w:t>
      </w:r>
      <w:r>
        <w:rPr>
          <w:rFonts w:cs="Times New Roman" w:ascii="Times New Roman" w:hAnsi="Times New Roman"/>
          <w:sz w:val="24"/>
          <w:szCs w:val="24"/>
        </w:rPr>
        <w:t xml:space="preserve"> –  rytmiczne uderzenia w drewienka, zgodnie z rytmem piosenki;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am właśnie nasz dom</w:t>
      </w:r>
      <w:r>
        <w:rPr>
          <w:rFonts w:cs="Times New Roman" w:ascii="Times New Roman" w:hAnsi="Times New Roman"/>
          <w:sz w:val="24"/>
          <w:szCs w:val="24"/>
        </w:rPr>
        <w:t xml:space="preserve"> –  uderzenia w trójkąt;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u krąży orzeł wśród obłoków</w:t>
      </w:r>
      <w:r>
        <w:rPr>
          <w:rFonts w:cs="Times New Roman" w:ascii="Times New Roman" w:hAnsi="Times New Roman"/>
          <w:sz w:val="24"/>
          <w:szCs w:val="24"/>
        </w:rPr>
        <w:t xml:space="preserve"> –  rytmiczne uderzenia grzechotką o dłoń, zgodnie z rytmem piosenki;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 wonny przechadza się maj</w:t>
      </w:r>
      <w:r>
        <w:rPr>
          <w:rFonts w:cs="Times New Roman" w:ascii="Times New Roman" w:hAnsi="Times New Roman"/>
          <w:sz w:val="24"/>
          <w:szCs w:val="24"/>
        </w:rPr>
        <w:t xml:space="preserve"> – uderzenia w trójkąt;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u w szumie drzew odnajdziesz spokój</w:t>
      </w:r>
      <w:r>
        <w:rPr>
          <w:rFonts w:cs="Times New Roman" w:ascii="Times New Roman" w:hAnsi="Times New Roman"/>
          <w:sz w:val="24"/>
          <w:szCs w:val="24"/>
        </w:rPr>
        <w:t xml:space="preserve"> – rytmiczne uderzenia grzechotką o dłoń, zgodnie z rytmem piosenki;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u właśnie nasz kraj</w:t>
      </w:r>
      <w:r>
        <w:rPr>
          <w:rFonts w:cs="Times New Roman" w:ascii="Times New Roman" w:hAnsi="Times New Roman"/>
          <w:sz w:val="24"/>
          <w:szCs w:val="24"/>
        </w:rPr>
        <w:t xml:space="preserve"> –  uderzenia w trójkąt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biegu Wisły – najdłuższej rzeki w Polsce, uchodzącej do Morza Bałtyckiego (chętne dziecko kładzie niebieską wstążkę na mapie, wzdłuż przebiegu rzeki)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dróż po Polsce” – zabawa.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wadząca zaprasza dzieci na wycieczkę po Polsce, aby pokazać, jak pięknym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 ciekawym miejscem jest nasz kraj. Prowadząca pakuje najpotrzebniejsze rzeczy      </w:t>
        <w:br/>
        <w:t xml:space="preserve">            (termos, ciepła kurtka) do plecaka – naśladowanie czynności. Gdy wszyscy są już  </w:t>
        <w:br/>
        <w:t xml:space="preserve">             spakowani, wsiadają do pociągu, śpiewając piosenkę na melodię </w:t>
      </w:r>
      <w:r>
        <w:rPr>
          <w:rFonts w:cs="Times New Roman" w:ascii="Times New Roman" w:hAnsi="Times New Roman"/>
          <w:i/>
          <w:sz w:val="24"/>
          <w:szCs w:val="24"/>
        </w:rPr>
        <w:t>Jedzie pociąg</w:t>
        <w:br/>
        <w:t xml:space="preserve">             z dale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wycieczkę nadszedł czas,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czeka dziś na nas,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że dzieci, hejże ha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iadać szybko, uśmiech brać!”</w:t>
      </w:r>
    </w:p>
    <w:p>
      <w:pPr>
        <w:pStyle w:val="Akapitzlist1"/>
        <w:tabs>
          <w:tab w:val="clear" w:pos="709"/>
          <w:tab w:val="left" w:pos="3480" w:leader="none"/>
        </w:tabs>
        <w:spacing w:lineRule="auto" w:line="360"/>
        <w:ind w:left="0" w:right="0" w:hanging="0"/>
        <w:jc w:val="both"/>
        <w:rPr/>
      </w:pPr>
      <w:r>
        <w:rPr>
          <w:rFonts w:cs="Symbol" w:ascii="Symbol" w:hAnsi="Symbol"/>
        </w:rPr>
        <w:t></w:t>
      </w:r>
      <w:r>
        <w:rPr>
          <w:rFonts w:eastAsia="Calibri" w:cs="Calibri"/>
        </w:rPr>
        <w:t xml:space="preserve">    </w:t>
      </w:r>
      <w:r>
        <w:rPr>
          <w:rFonts w:cs="Times New Roman"/>
        </w:rPr>
        <w:t xml:space="preserve">Na słowa prowadzącej: „Uwaga, Uwaga! Stacja Warszawa”! Wysiadamy – dzieci siadają  </w:t>
        <w:br/>
        <w:t xml:space="preserve">         w kole na dywanie. Prowadząca wyjaśnia, że dojechaliśmy do stolicy Polski –  </w:t>
        <w:br/>
        <w:t xml:space="preserve">         Warszawy. Każdy może się swobodnie wypowiedzieć co ciekawego możemy zobaczyć </w:t>
        <w:br/>
        <w:t xml:space="preserve">         w Warszawie ?, kto był już w Warszawie? itp. </w:t>
      </w:r>
    </w:p>
    <w:p>
      <w:pPr>
        <w:pStyle w:val="Akapitzlist1"/>
        <w:tabs>
          <w:tab w:val="clear" w:pos="709"/>
          <w:tab w:val="left" w:pos="3480" w:leader="none"/>
        </w:tabs>
        <w:spacing w:lineRule="auto" w:line="360"/>
        <w:ind w:left="0" w:right="0" w:hanging="0"/>
        <w:jc w:val="both"/>
        <w:rPr/>
      </w:pPr>
      <w:r>
        <w:rPr>
          <w:rFonts w:cs="Symbol" w:ascii="Symbol" w:hAnsi="Symbol"/>
        </w:rPr>
        <w:t></w:t>
      </w:r>
      <w:r>
        <w:rPr>
          <w:rFonts w:eastAsia="Calibri" w:cs="Calibri"/>
        </w:rPr>
        <w:t xml:space="preserve">   </w:t>
      </w:r>
      <w:r>
        <w:rPr>
          <w:rFonts w:cs="Times New Roman"/>
        </w:rPr>
        <w:t xml:space="preserve">Prowadząca zaprasza w dalszą podróż, chętne dziecko staje na miejscu konduktora i </w:t>
        <w:br/>
        <w:t xml:space="preserve">         mówi do jakiego miasta w Polsce nas zawiezie.  Wszyscy wsiadają do pociągu,  </w:t>
        <w:br/>
        <w:t xml:space="preserve">         śpiewając  </w:t>
        <w:br/>
        <w:t xml:space="preserve">         piosenkę na melodię Jedzie pociąg z daleka. Po dojechaniu do stacji konduktor zaprasza  </w:t>
        <w:br/>
        <w:t xml:space="preserve">         na wycieczkę po mieście i opowiada co można zobaczyć w danym miejscu. </w:t>
      </w:r>
    </w:p>
    <w:p>
      <w:pPr>
        <w:pStyle w:val="Akapitzlist1"/>
        <w:tabs>
          <w:tab w:val="clear" w:pos="709"/>
          <w:tab w:val="left" w:pos="3480" w:leader="none"/>
        </w:tabs>
        <w:spacing w:lineRule="auto" w:line="360"/>
        <w:ind w:left="0" w:right="0" w:hanging="0"/>
        <w:jc w:val="both"/>
        <w:rPr/>
      </w:pPr>
      <w:r>
        <w:rPr>
          <w:rFonts w:cs="Symbol" w:ascii="Symbol" w:hAnsi="Symbol"/>
        </w:rPr>
        <w:t></w:t>
      </w:r>
      <w:r>
        <w:rPr>
          <w:rFonts w:eastAsia="Calibri" w:cs="Calibri"/>
        </w:rPr>
        <w:t xml:space="preserve">   </w:t>
      </w:r>
      <w:r>
        <w:rPr>
          <w:rFonts w:cs="Times New Roman"/>
        </w:rPr>
        <w:t xml:space="preserve">Zmiana dziecka na miejscu konduktora. Dzieci w wyborze stacji posiłkują się plakatem </w:t>
        <w:br/>
        <w:t xml:space="preserve">         mapa Polski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ezentowanie dzieciom  Hymnu Narodowego Polski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wysłuchaniu prowadząca zadaje pytanie: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za utwór?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ch ważnych sytuacjach możemy usłyszeć hymn narodowy?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postawę należy przyjąć śpiewając Hymn?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proszenie do wspólnego odśpiewania pierwszej zwrotki Hymnu Narodowego Polski.</w:t>
      </w:r>
    </w:p>
    <w:p>
      <w:pPr>
        <w:pStyle w:val="Akapitzlist1"/>
        <w:numPr>
          <w:ilvl w:val="0"/>
          <w:numId w:val="7"/>
        </w:numPr>
        <w:tabs>
          <w:tab w:val="clear" w:pos="709"/>
          <w:tab w:val="left" w:pos="348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dsumowanie zajęć:</w:t>
      </w:r>
    </w:p>
    <w:p>
      <w:pPr>
        <w:pStyle w:val="Akapitzlist1"/>
        <w:tabs>
          <w:tab w:val="clear" w:pos="709"/>
          <w:tab w:val="left" w:pos="348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/>
        </w:rPr>
        <w:t xml:space="preserve">       </w:t>
      </w:r>
      <w:r>
        <w:rPr>
          <w:rFonts w:cs="Times New Roman"/>
        </w:rPr>
        <w:t>„</w:t>
      </w:r>
      <w:r>
        <w:rPr>
          <w:rFonts w:cs="Times New Roman"/>
        </w:rPr>
        <w:t xml:space="preserve">Dokończ zdanie” – zabawa dydaktyczna. </w:t>
      </w:r>
    </w:p>
    <w:p>
      <w:pPr>
        <w:pStyle w:val="Akapitzlist1"/>
        <w:tabs>
          <w:tab w:val="clear" w:pos="709"/>
          <w:tab w:val="left" w:pos="348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/>
        </w:rPr>
        <w:t xml:space="preserve">Dzieci siedzą w kręgu a nauczyciel rzuca piłkę, mówiąc pierwszą część zdania,   </w:t>
        <w:br/>
        <w:t xml:space="preserve">        zadaniem dziecka jest jego dokończenie, np.:</w:t>
      </w:r>
    </w:p>
    <w:p>
      <w:pPr>
        <w:pStyle w:val="Akapitzlist1"/>
        <w:numPr>
          <w:ilvl w:val="0"/>
          <w:numId w:val="9"/>
        </w:numPr>
        <w:tabs>
          <w:tab w:val="clear" w:pos="709"/>
          <w:tab w:val="left" w:pos="34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oja ojczyzna to.......</w:t>
      </w:r>
    </w:p>
    <w:p>
      <w:pPr>
        <w:pStyle w:val="Akapitzlist1"/>
        <w:numPr>
          <w:ilvl w:val="0"/>
          <w:numId w:val="9"/>
        </w:numPr>
        <w:tabs>
          <w:tab w:val="clear" w:pos="709"/>
          <w:tab w:val="left" w:pos="34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odło Polski to..........</w:t>
      </w:r>
    </w:p>
    <w:p>
      <w:pPr>
        <w:pStyle w:val="Akapitzlist1"/>
        <w:numPr>
          <w:ilvl w:val="0"/>
          <w:numId w:val="9"/>
        </w:numPr>
        <w:tabs>
          <w:tab w:val="clear" w:pos="709"/>
          <w:tab w:val="left" w:pos="34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dy słyszymy hymn, należy.......</w:t>
      </w:r>
    </w:p>
    <w:p>
      <w:pPr>
        <w:pStyle w:val="Akapitzlist1"/>
        <w:numPr>
          <w:ilvl w:val="0"/>
          <w:numId w:val="9"/>
        </w:numPr>
        <w:tabs>
          <w:tab w:val="clear" w:pos="709"/>
          <w:tab w:val="left" w:pos="34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sze symbole narodowe to..........</w:t>
      </w:r>
    </w:p>
    <w:p>
      <w:pPr>
        <w:pStyle w:val="Akapitzlist1"/>
        <w:numPr>
          <w:ilvl w:val="0"/>
          <w:numId w:val="9"/>
        </w:numPr>
        <w:tabs>
          <w:tab w:val="clear" w:pos="709"/>
          <w:tab w:val="left" w:pos="34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laga Polski ma barwy..................</w:t>
      </w:r>
    </w:p>
    <w:p>
      <w:pPr>
        <w:pStyle w:val="Akapitzlist1"/>
        <w:numPr>
          <w:ilvl w:val="0"/>
          <w:numId w:val="7"/>
        </w:numPr>
        <w:tabs>
          <w:tab w:val="clear" w:pos="709"/>
          <w:tab w:val="left" w:pos="348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onanie pracy : „Orzeł – godło polski”</w:t>
      </w:r>
    </w:p>
    <w:p>
      <w:pPr>
        <w:pStyle w:val="Akapitzlist1"/>
        <w:tabs>
          <w:tab w:val="clear" w:pos="709"/>
          <w:tab w:val="left" w:pos="348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/>
        </w:rPr>
        <w:t xml:space="preserve">Każde dziecko odrysowuje swoje dwie raczki na białej kartce papieru. Następnie wycina  </w:t>
        <w:br/>
        <w:t xml:space="preserve">        je i nakleja na czerwoną kartę papieru. Rolkę po papierze toaletowym okleja białą kartką.      </w:t>
        <w:br/>
        <w:t xml:space="preserve">        Wycina z żółtego papieru wzór korony i nakleja z  jednej strony rolki. Dokleja  </w:t>
        <w:br/>
        <w:t xml:space="preserve">        przygotowane wcześniej nogi i dziób orła. Dorysowuje oczy. Gotowy tułów orła  </w:t>
        <w:br/>
        <w:t xml:space="preserve">        przykleja między skrzydłami (wg. wzoru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ękowanie dzieciom za wspólną zabawę. Zakończenie zajęć.</w:t>
      </w:r>
    </w:p>
    <w:p>
      <w:pPr>
        <w:pStyle w:val="Akapitzlist1"/>
        <w:tabs>
          <w:tab w:val="clear" w:pos="709"/>
          <w:tab w:val="left" w:pos="348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36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. 1. Mapa Pol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04385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2 Fla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77715" cy="288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ł.3 Godło Pol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23890" cy="631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4. Orzeł – praca plastycz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881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360"/>
        <w:ind w:left="0" w:right="0" w:hanging="0"/>
        <w:jc w:val="both"/>
        <w:rPr/>
      </w:pPr>
      <w:r>
        <w:rPr>
          <w:rFonts w:cs="Times New Roman"/>
        </w:rPr>
        <w:t xml:space="preserve">5. </w:t>
      </w:r>
      <w:r>
        <w:rPr>
          <w:rFonts w:eastAsia="Calibri" w:cs="Times New Roman"/>
        </w:rPr>
        <w:t>Linki do piosenek: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</w:rPr>
        <w:t xml:space="preserve">Jestem Polakiem </w:t>
      </w:r>
      <w:r>
        <w:rPr>
          <w:rFonts w:eastAsia="Calibri" w:cs="Times New Roman"/>
        </w:rPr>
        <w:t xml:space="preserve"> </w:t>
      </w:r>
      <w:hyperlink r:id="rId6">
        <w:r>
          <w:rPr>
            <w:rStyle w:val="InternetLink"/>
            <w:rFonts w:cs="Times New Roman"/>
          </w:rPr>
          <w:t>https://www.youtube.com/watch?v=plug6OIrxRM</w:t>
        </w:r>
      </w:hyperlink>
      <w:r>
        <w:rPr>
          <w:rFonts w:eastAsia="Calibri" w:cs="Times New Roman"/>
        </w:rPr>
        <w:t>,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Mazurek Dąbrowskiego – pierwsza zwrotka hymnu</w:t>
        <w:tab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www.youtube.com/watch?v=ioUutRw9WeQ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zie pociąg z daleka</w:t>
        <w:tab/>
        <w:t xml:space="preserve"> </w:t>
      </w:r>
      <w:hyperlink r:id="rId8">
        <w:r>
          <w:rPr>
            <w:rStyle w:val="InternetLink"/>
          </w:rPr>
          <w:t>https://www.youtube.com/watch?v=PmZx-0FMHhk&amp;feature=youtu.be&amp;fbclid=IwAR33xGSdT3sGxOpNuy7qjAlyPJlaNfDCl-fkvBjtKt2PPKGeMiGbmbW9y5Y</w:t>
        </w:r>
      </w:hyperlink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plug6OIrxRM" TargetMode="External"/><Relationship Id="rId7" Type="http://schemas.openxmlformats.org/officeDocument/2006/relationships/hyperlink" Target="https://www.youtube.com/watch?v=ioUutRw9WeQ" TargetMode="External"/><Relationship Id="rId8" Type="http://schemas.openxmlformats.org/officeDocument/2006/relationships/hyperlink" Target="https://www.youtube.com/watch?v=PmZx-0FMHhk&amp;feature=youtu.be&amp;fbclid=IwAR33xGSdT3sGxOpNuy7qjAlyPJlaNfDCl-fkvBjtKt2PPKGeMiGbmbW9y5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23:00Z</dcterms:created>
  <dc:creator>Dorota</dc:creator>
  <dc:description/>
  <dc:language>en-US</dc:language>
  <cp:lastModifiedBy>Dorota</cp:lastModifiedBy>
  <dcterms:modified xsi:type="dcterms:W3CDTF">2020-04-26T15:44:00Z</dcterms:modified>
  <cp:revision>21</cp:revision>
  <dc:subject/>
  <dc:title/>
</cp:coreProperties>
</file>