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SCENARIUSZ ZAJĘĆ – PRZEDSZKOLE SPECJAL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W UZDROWISKU RABKA S.A Oddział „ Olszówka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a: </w:t>
      </w:r>
      <w:r>
        <w:rPr>
          <w:rFonts w:cs="Times New Roman" w:ascii="Times New Roman" w:hAnsi="Times New Roman"/>
          <w:sz w:val="24"/>
          <w:szCs w:val="24"/>
        </w:rPr>
        <w:t>Ewa Kapustka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4"/>
        </w:rPr>
        <w:t>Przedszko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7.04. 2020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wiekowa: </w:t>
      </w:r>
      <w:r>
        <w:rPr>
          <w:rFonts w:cs="Times New Roman" w:ascii="Times New Roman" w:hAnsi="Times New Roman"/>
          <w:sz w:val="24"/>
          <w:szCs w:val="24"/>
        </w:rPr>
        <w:t>3, 4, 5 i 6 lat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 </w:t>
      </w:r>
      <w:r>
        <w:rPr>
          <w:rFonts w:cs="Times New Roman" w:ascii="Times New Roman" w:hAnsi="Times New Roman"/>
          <w:sz w:val="24"/>
          <w:szCs w:val="24"/>
        </w:rPr>
        <w:t>Jestem Polakie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e Pols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: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patriotyzmu oraz poszanowanie polskich symboli narodowych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pracy zespołowej i współdziałania w grupi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kształtowanie poczucia tożsamości narodowej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e operacyjne: </w:t>
      </w: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wymieni barwy znajdujące się na polskiej fladze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 jak wygląda godło naszego kraju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 melodię hymnu narodowego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 ułoży puzzle ( flaga, napis Polska, Godło)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uje swoją tożsamość narodową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, dlaczego wizerunek orła jest w godle Polski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umie, że bycie Polakiem zobowiązuje do godnego reprezentowania 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wojego narodu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nnie i poprawnie wykona flagę i orła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zi wiarę we własne możliwości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 umiejętności wypowiadania się na określony temat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cha uważnie czytanego przez nauczyciela teks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rewalidacyj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wanie wartości świąt narod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w mówieniu, właściwe układanie zda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cnianie poczucia własnej wartości i wiary w swoje możliw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ac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owna , oglądowa,  czyn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ow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godło państwowe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zzle – Polska, Godło, Flaga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a Polski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enkie kartki- biała i czerwona, patyczek, klej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ymn Polski na płycie CD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rsz „ Kto ty jesteś”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rsz „ Barwy Ojczyste” Cz. Janczarski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cia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wiersza „ Kto ty jesteś” Wł. Bełzy,  rozmowa związana z treścią utworu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ty jesteś? Polak mały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znak twój? Orzeł biały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ty mieszkasz? W polskiej ziemi,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ta ziemia? Mą ojczyzn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zdobyta? Krwią i blizną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ą kochasz? Kocham szczerze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co wierzysz? W Polskę wierze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zwracamy szczególną uwagę, że Orzeł Biały symbolizuje wolność, 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iezależność, pokój, czyli wartości bliskie wszystkim Polakom.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omówienie wyglądu godła państwowego( kolor tła, jaki ptak  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dnieje na godle, co ma na gło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awa ruchowa „ Słonko świeci, deszczyk pad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„Słuchanie wiersza „ Barwy ojczyste”- rozmowa związana z treścią utw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wiewa fl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iatr się zer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tej flad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 jest i czerw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ń to miłoś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- serce czy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e są nas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y ojczyste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jakie barwy znajdują się na polskiej fladze?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symbolem, czego według autora jest czerwień, a czego 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ymbolem jest biel?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kiedy i gdzie możemy zobaczyć naszą flagę?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 symbolem charakteryzującym nasze państwo jest hymn.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Mazurek Dąbrowskiego- Hymn Polski (wyjaśnienie co to jest hymn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 kiedy go możemy usłyszeć)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wspólne wysłuchanie hymnu w pozycji na baczność, śpiew  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ymnu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bawa muzyczno- ruchowa „ Flaga biało- czerwon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muzyki dzieci poruszają się rytmicznie po Sali trzymając w rękach kartki w kolorze białym i czerwonym. Na przerwę w muzyce dzieci samodzielnie układają flagę na dywa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gadki tematyczne- układanie puzz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erwonej tar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nieje biały orzeł w koro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tego symbolu nie z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ze wstydu zaraz spłonie (godł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wa ona, gdy wiatr się zerwi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niej biel i czerwień ( flag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e się Mazurek Dąbrowskieg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Wybicki jest autor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śnią jest państwa polski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trzecim jest symbolem (hym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roszenie uczestników zajęcia do stolików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rozdanie kartek białej i czerwonej, patyczka i kleju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wykonanie flag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ajęcia końcowe: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umowanie treści poznanych na zajęciach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zachowania i zaangażowania w pracę poszczególnych dzieci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rządkowanie miejsc pracy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6:00Z</dcterms:created>
  <dc:creator>Ewa</dc:creator>
  <dc:description/>
  <dc:language>en-US</dc:language>
  <cp:lastModifiedBy>Ewa</cp:lastModifiedBy>
  <dcterms:modified xsi:type="dcterms:W3CDTF">2020-04-27T12:04:00Z</dcterms:modified>
  <cp:revision>1</cp:revision>
  <dc:subject/>
  <dc:title/>
</cp:coreProperties>
</file>