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cenariusz  zajęcia dla dzieci przedszkolnych- Przedszkole Specjal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emat: </w:t>
      </w:r>
      <w:r>
        <w:rPr>
          <w:rFonts w:cs="Times New Roman" w:ascii="Times New Roman" w:hAnsi="Times New Roman"/>
          <w:b w:val="false"/>
          <w:bCs w:val="false"/>
        </w:rPr>
        <w:t>Dbamy o zdrowie- moje przybory toaletowe ; praca plastyczna dowolną technik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Zaję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el ogólny: </w:t>
      </w:r>
      <w:r>
        <w:rPr>
          <w:rFonts w:cs="Times New Roman" w:ascii="Times New Roman" w:hAnsi="Times New Roman"/>
          <w:b w:val="false"/>
          <w:bCs w:val="false"/>
        </w:rPr>
        <w:t>kształtowanie zachowań prozdrowotnych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ele operacyjne: </w:t>
      </w:r>
      <w:r>
        <w:rPr>
          <w:rFonts w:cs="Times New Roman" w:ascii="Times New Roman" w:hAnsi="Times New Roman"/>
          <w:b w:val="false"/>
          <w:bCs w:val="false"/>
        </w:rPr>
        <w:t>dzieck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aktywnie uczestniczy w zabawach ruchow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zgodnie współdziała z partnerem w zabawi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rozumie konieczność dbania o zdrowi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wie jak dbać o zdrowie swoje i inn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oprawnie rozwiąże zagadkę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zna sposoby dbania o higienę ciał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wykona pracę plastyczną na określony tema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podejmuje próby twórczego myślenia i działania w zabawa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potrafi uważnie słuchać czytanego tekst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potrafi wyrazić swoje emocj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el rewalidacyjny: </w:t>
      </w:r>
      <w:r>
        <w:rPr>
          <w:rFonts w:cs="Times New Roman" w:ascii="Times New Roman" w:hAnsi="Times New Roman"/>
          <w:b w:val="false"/>
          <w:bCs w:val="false"/>
        </w:rPr>
        <w:t>rozwijanie aktywnych postaw prozdrowotn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-dostarczenie radości i zadowolenia poprzez udział w zabawach i działalność plastyczn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reści programowe: </w:t>
      </w:r>
      <w:r>
        <w:rPr>
          <w:rFonts w:cs="Times New Roman" w:ascii="Times New Roman" w:hAnsi="Times New Roman"/>
          <w:b w:val="false"/>
          <w:bCs w:val="false"/>
        </w:rPr>
        <w:t>obszar z Podstawy Programowej / 1 2 8 9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ształtowanie umiejętności społecznych- współdziałanie w zabawach i sytuacjach zadaniow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ształtowanie prawidłowych nawyków higienicznych i zachowań prozdrowotn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howanie przez sztukę : muzyka- różne formy aktywności muzyczno- ruchowej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howanie przez sztukę : różne formy plastycz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Metody: </w:t>
      </w:r>
      <w:r>
        <w:rPr>
          <w:rFonts w:cs="Times New Roman" w:ascii="Times New Roman" w:hAnsi="Times New Roman"/>
          <w:b w:val="false"/>
          <w:bCs w:val="false"/>
        </w:rPr>
        <w:t>podające, problemowe, aktywizujące , praktycz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Formy pracy: </w:t>
      </w:r>
      <w:r>
        <w:rPr>
          <w:rFonts w:cs="Times New Roman" w:ascii="Times New Roman" w:hAnsi="Times New Roman"/>
          <w:b w:val="false"/>
          <w:bCs w:val="false"/>
        </w:rPr>
        <w:t>indywidualna, zespołowa, zbiorow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Środki dydaktyczne: </w:t>
      </w:r>
      <w:r>
        <w:rPr>
          <w:rFonts w:cs="Times New Roman" w:ascii="Times New Roman" w:hAnsi="Times New Roman"/>
          <w:b w:val="false"/>
          <w:bCs w:val="false"/>
        </w:rPr>
        <w:t>koperty z zagadkami, ,,czarodziejski worek’’ z podstawowymi przyborami toaletowymi, ilustracje  dotyczące pogody,  tekst wiersza  J. Brzechwy ,,Katar’’, A. Majewskiego ,,Gimnastyka’’, szarfy w dwóch kolorach,  sylwety postaci z wiersza, przybory plastyczne, karty prac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ieg zajęć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witanie piosenką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szyscy są, witam was, zaczynamy – już cz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Jestem ja, jesteś ty. Raz, dwa, trzy!”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2. Rozw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ązywanie zagadek związanych ze zdrowiem i higieną znajdujących się w różnych miejsca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emnie pachnie, ładnie się pieni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brudne ręce w czyste zamieni. </w:t>
      </w:r>
      <w:r>
        <w:rPr>
          <w:rFonts w:cs="Times New Roman" w:ascii="Times New Roman" w:hAnsi="Times New Roman"/>
          <w:sz w:val="24"/>
          <w:szCs w:val="24"/>
        </w:rPr>
        <w:t>(mydło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suchej nitki moknie nieraz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dy po kąpieli nim się wycierasz. </w:t>
      </w:r>
      <w:r>
        <w:rPr>
          <w:rFonts w:cs="Times New Roman" w:ascii="Times New Roman" w:hAnsi="Times New Roman"/>
          <w:sz w:val="24"/>
          <w:szCs w:val="24"/>
        </w:rPr>
        <w:t>(ręcznik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urki w niej, jak w serz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Żyła w morzu na dni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wanny ją bierzesz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o umie myć ładnie. </w:t>
      </w:r>
      <w:r>
        <w:rPr>
          <w:rFonts w:cs="Times New Roman" w:ascii="Times New Roman" w:hAnsi="Times New Roman"/>
          <w:sz w:val="24"/>
          <w:szCs w:val="24"/>
        </w:rPr>
        <w:t>(gąbk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żywasz go często, wieczorem i ran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ypomina przedmiot, którym grabią siano. </w:t>
      </w:r>
      <w:r>
        <w:rPr>
          <w:rFonts w:cs="Times New Roman" w:ascii="Times New Roman" w:hAnsi="Times New Roman"/>
          <w:sz w:val="24"/>
          <w:szCs w:val="24"/>
        </w:rPr>
        <w:t>(grzebień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ni się płyn z butelki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enia się w bąbelki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raz głowę ci zmyw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zy wiesz, jak się nazywa? </w:t>
      </w:r>
      <w:r>
        <w:rPr>
          <w:rFonts w:cs="Times New Roman" w:ascii="Times New Roman" w:hAnsi="Times New Roman"/>
          <w:sz w:val="24"/>
          <w:szCs w:val="24"/>
        </w:rPr>
        <w:t>(szampon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owała się w tubie −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żywać jej lubię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i mała szczotk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hętnie się z nią spotka. </w:t>
      </w:r>
      <w:r>
        <w:rPr>
          <w:rFonts w:cs="Times New Roman" w:ascii="Times New Roman" w:hAnsi="Times New Roman"/>
          <w:sz w:val="24"/>
          <w:szCs w:val="24"/>
        </w:rPr>
        <w:t>(pasta do zębów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to jest − na pewno wiesz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eżona jest jak jeż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z nikogo nie ukłuje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ylko zęby wyszoruje. </w:t>
      </w:r>
      <w:r>
        <w:rPr>
          <w:rFonts w:cs="Times New Roman" w:ascii="Times New Roman" w:hAnsi="Times New Roman"/>
          <w:sz w:val="24"/>
          <w:szCs w:val="24"/>
        </w:rPr>
        <w:t>(szczoteczka do zębów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uży do picia, służy do mycia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bez niej na ziemi nie byłoby życia</w:t>
      </w:r>
      <w:r>
        <w:rPr>
          <w:rFonts w:cs="Times New Roman" w:ascii="Times New Roman" w:hAnsi="Times New Roman"/>
          <w:sz w:val="24"/>
          <w:szCs w:val="24"/>
        </w:rPr>
        <w:t>. (wod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że lecieć albo kapać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ylko chusteczka pomoże ci go złapać. </w:t>
      </w:r>
      <w:r>
        <w:rPr>
          <w:rFonts w:cs="Times New Roman" w:ascii="Times New Roman" w:hAnsi="Times New Roman"/>
          <w:sz w:val="24"/>
          <w:szCs w:val="24"/>
        </w:rPr>
        <w:t>(katar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glądanie ilustracji brzydkiej  pogody. Omawianie konsekwencji niepogody ( przeziębienia, kaszel, katar, gorączka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Jak się czujemy kiedy mamy katar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Jak możemy zapobiegać chorobom?, Czy mamy na to wpływ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ócenie uwagi dzieciom, jak ważne jest wychodzenie na zewnątrz w ubiorze dostosowanym do warunków pogodow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Ćwiczenia oddechowe z wykorzystaniem chusteczek higieniczny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słuchanie wiersza J. Brzechwy „KATAR” inscenizowanego kukiełkami. Wyjaśnieni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rozumiałych wyrazów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tkał katar Katarzynę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arzyna pod pierzynę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owadzono wnet doktora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Pani jest na katar chora"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pentyną grzbiet jej natarł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 chwili sam miał katar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zedł doktor do rejenta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o właśnie były święta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i flaków pełna micha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już rejent w michę kicha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 rejenta poszło dalej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 się goście po kichali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 tych gości ich znów goście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Że dudniło jak na moście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 godziną jedenastą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ż kichało całe miasto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ż zabrakło terpentyny - A - psik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winy jednej Katarzyny - A - psik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mowa z dziećmi na temat zachowania postaci występujących w wierszu, przenoszeni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, minimalizowaniu ryzyka przenoszenia się wirusów i bakterii (używanie chusteczek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łanianie buzi podczas kaszlu i kichania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Zabawa ruchowa z użyciem szarf „Bakterie i lekarstwa’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,,Czarodziejski worek- rozpoznawanie i nazywanie podstawowych przyborów toaletowych spośród innych przedmiot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Zabawa ze śpiewem przy piosence ,,Szczotka, pasta...’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Praca plastyczna- wypełnianie konturu wybranego przyboru toaletowego wg wyboru dzieci ( ozdabianie) kredki, farby, elementy z dziurkaczy, wycinanie ozdób i naklejanie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Przysłowiem „W zdrowym ciele zdrowy duch” zaproszenie dzieci do zabawy ruchowej 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wiersza A. Majewskiego „Gimnastyka”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dy chcesz być silny, nie chcesz chorować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sisz się często gimnastykować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tawaj więc wcześnie, otwieraj okno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wet gdy drzewa na dworze mokną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ń w półrozkroku, zacznij od skłonów –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ód, w tył, na boki. Trzy razy ponów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machy ramion wzmacniają ręce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m są sprawniejsze, im ćwiczysz więcej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az przysiady, potem podskoki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p, hop jak zając – w przód, w tył, na boki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rdzo są ważne tułowia skręty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śpiewuj sobie coś dla zachęty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jeśli będziesz w ćwiczeniach pilny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małpa zwinny, jak tygrys silny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staniesz mistrzem, więc ćwicz wytrwal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mnastykować się jest wspaniale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Ewaluacja- podziękowanie za wspólnie spędzony czas, ,,Słoneczko i Chmurka’’- dzieci otrzymują  karteczkę ze swoim imieniem, jeśli zajęcie się podobało mają ją ułożyć na słonku, jeśli nie to na chmur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każde dziecko przeżyje, zapamięta / zdarzenia, osoby, nazwy, pojęcia, zasady postępowania, itp.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ziecko przeżyje radość ze wspólnej zabawy z innymi dziećmi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wymieni nazwy poszczególnych przyborów toaletow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poda sposoby korzystania z ni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zwróci uwagę  na to, że czystość jest warunkiem zdrow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o dziecko będzie umiało po zajęciach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ziecko będzie wiedziało do czego służą poszczególne przybory toaletow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ziecko będzie wiedziało jak i kiedy ich używać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co ew. dziecko wykona praktyczni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dziecko dokona wyboru przedmiotów służących do utrzymania higien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zdobi wybrany przedmiot toalet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ie  nawyki będą ćwiczone, doskonalon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ziecko będzie ćwiczyć współdziałanie w grupi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dziecko będzie ćwiczyć sprawność manualną i bezpieczeństwo w posługiwaniu się nożyczk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ie postawy będą kształtowane lub pogłębiane w czasie zajęć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zełamywanie nieśmiałoś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postawa prozdrowot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nauczyciel sprawdzi, czy dzieci osiągnęły zamierzone wyniki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zasie rozmów indywidualnych z dziećmi nt dbania o higienę osobistą oraz podczas aktywności na zajęc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ne pomysły i zamierzenia nauczyciel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na zaprosić p. pielęgniarkę na krótką pogadankę o związku higieny osobistej ze zdrowiem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można włączyć muzykę z piosenkami: ,,Mydło wszystko umyje ‘’ ,  ,,Pan doktor’’, ,,Najważniejsze zdrowym być’’ podczas wykonywania pracy plastyczne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na  Mierz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5:53Z</dcterms:created>
  <dc:creator/>
  <dc:description/>
  <dc:language>en-US</dc:language>
  <cp:lastModifiedBy/>
  <dcterms:modified xsi:type="dcterms:W3CDTF">2020-04-29T10:03:58Z</dcterms:modified>
  <cp:revision>2</cp:revision>
  <dc:subject/>
  <dc:title/>
</cp:coreProperties>
</file>