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 xml:space="preserve">SCENARIUSZ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MAT: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Bawimy się chusteczką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ziecko rozwija funkcje percepcyjno motoryczne, doskonali małą i dużą motorykę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konali słuch muzyczny, poczucie rytmu, koordynacje wzrokowo - ruchową 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BIEG</w:t>
              <w:br/>
              <w:br/>
              <w:t>ZAJĘCIA WPROWADZAJĄC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1. Dzieci maszerują przy muzyce, na znak zatrzymują się i witają się opuszkami palców pod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ą wzroku.</w:t>
              <w:br/>
              <w:br/>
              <w:t xml:space="preserve">2. Następnie nauczycielka zaprasza dzieci do zabawy, na znak dany przez nauczycielkę dzieci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noszą prawą rękę do góry rysują nią koła w powietrzu i wypowiadają sylabę "szu, szu"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 kolejny znak podnoszą lewą rękę do góry, machają nią  jak przy pożegnaniu i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wiadają "pa, pa".</w:t>
              <w:br/>
              <w:br/>
              <w:t>3. Nauczycielka zaprasza dzieci na dywan i zapoznaje ich z piosenką "Zabawa z chusteczką"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 "Mam chusteczkę haftowaną,</w:t>
              <w:br/>
              <w:t xml:space="preserve">    Co ma cztery rogi,</w:t>
              <w:br/>
              <w:t xml:space="preserve">    Kogo kocham, kogo lubię,</w:t>
              <w:br/>
              <w:t xml:space="preserve">    Rzucę mu pod nogi.</w:t>
              <w:br/>
              <w:br/>
              <w:t xml:space="preserve">Tej nie kocham, tej nie lubię, </w:t>
              <w:br/>
              <w:t>Tej nie pocałuję,</w:t>
              <w:br/>
              <w:t xml:space="preserve">A chusteczkę haftowaną </w:t>
              <w:br/>
              <w:t xml:space="preserve">Tobie podaruję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t>4. Rozmowa na temat piosenki:</w:t>
              <w:br/>
              <w:t>- o czym była piosenka?</w:t>
              <w:br/>
              <w:t>- ile miała rogów chusteczka?</w:t>
              <w:br/>
              <w:t>- do czego służy chusteczka?</w:t>
              <w:br/>
              <w:t>- do czego służyła w naszej zabawie chusteczka?</w:t>
              <w:br/>
              <w:br/>
              <w:t>5.Ćwiczenia słuchu fonematycznego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  Dzieci wyodrębniają rym z piosenki "rogi- nogi" , "pocałuje- podaruję" , następnie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zukują rym do wyrazów podanych przez nauczycielkę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JĘCIA WŁAŚCIW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1. Zabawa ruchow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"Na Łące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eci biegają w rytm muzyki, na zmianę w muzyce chodzą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łące, naśladują zrywanie i wąchanie kwiatów (wdech nosem i powolny wydech ustami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ówią "a..psik" . Następnie kwiaty rosną - ćwiczenia rąk i nóg. Dzieci przechodzą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olnym ruchem z przysiadu do stania i rozkładają ręce na boki. Na zakończenie układają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iatki z kolorowych wstążek</w:t>
              <w:br/>
              <w:br/>
              <w:t>2. Ćwiczenia ruchowo- słuchow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eci siedzą przy stole i wystukują rytm piosenki na wałeczkach, uderzając jedną ręką w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odek wałeczka, początkowo wystukują rytm pięścią, potem dłonią wewnętrzną i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wnętrzną stroną, a następnie wystukują rytm brzegiem dłoni.</w:t>
              <w:br/>
              <w:br/>
              <w:t>3. Ćwiczenia ruchowo- słuchowo- wzrokow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    Dzieci odtwarzają rytm piosenki poprzez wyklaskiwanie.</w:t>
              <w:br/>
              <w:t xml:space="preserve">    Następnie nauczycielka pokazuje wzór chusteczki i pokazuje jak należy rysować po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ze równocześnie śpiewając.</w:t>
              <w:br/>
              <w:br/>
              <w:t xml:space="preserve">Dzieci odtwarzają najpierw wzór w powietrzu, prawą ręką, następnie lewą, prawą nogą, lewą nogą, palcem na czystej kartce i na tackach z piaskiem i przechodzą do rysowania wzoru mazakami na czystej kartce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OŃCZENI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Zabawa przy piosenc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"Zabawa z chusteczką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i stoją w dużym kole do środka wchodzi dziecko z chusteczką. W czasie pierwszej zwrotki dziewczynka z chusteczką maszeruje po kole, a dzieci w kole wiązanym idą w prawa stronę, w czasie drugiej zwrotki dziewczynka biega w podskokach po kole, a dzieci idą w drugą stronę. Na zakończenie zwrotek wymiana pomiędzy dziećmi chusteczkami.</w:t>
              <w:br/>
              <w:br/>
              <w:t xml:space="preserve"> 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4:00Z</dcterms:created>
  <dc:creator>Michał</dc:creator>
  <dc:description/>
  <dc:language>en-US</dc:language>
  <cp:lastModifiedBy>Michał</cp:lastModifiedBy>
  <dcterms:modified xsi:type="dcterms:W3CDTF">2020-04-28T12:48:00Z</dcterms:modified>
  <cp:revision>5</cp:revision>
  <dc:subject/>
  <dc:title/>
</cp:coreProperties>
</file>