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 ZAJĘĆ W GRUPIE 3-6 L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</w:rPr>
        <w:t>A to Polska właś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  <w:r>
        <w:rPr>
          <w:rFonts w:cs="Times New Roman" w:ascii="Times New Roman" w:hAnsi="Times New Roman"/>
          <w:sz w:val="24"/>
          <w:szCs w:val="24"/>
        </w:rPr>
        <w:t xml:space="preserve"> Lucyna Wójcia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28.04.2020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Y OBSZARÓW Z PODSTAWY PROGRAMOWEJ: </w:t>
      </w:r>
      <w:r>
        <w:rPr>
          <w:rFonts w:cs="Times New Roman" w:ascii="Times New Roman" w:hAnsi="Times New Roman"/>
          <w:sz w:val="24"/>
          <w:szCs w:val="24"/>
        </w:rPr>
        <w:t>1.1, 1.2, 3.1, 3.3, 3.4, 5.3, 5.4, 9.1, 16.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REWALIDACYJNY: </w:t>
      </w:r>
      <w:r>
        <w:rPr>
          <w:rFonts w:cs="Times New Roman" w:ascii="Times New Roman" w:hAnsi="Times New Roman"/>
          <w:sz w:val="24"/>
          <w:szCs w:val="24"/>
        </w:rPr>
        <w:t>Zapewnienie powodzenia podczas zajęć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ształtowanie tożsamości i budowanie świadomości nar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 OPERACYJ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Utrwala znajomość symboli narodowych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 Ogląda mapę Polski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Wypowiada się na jej tema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Zna stolicę Polski oraz potrafi wymienić nazwę swojej miejscowośc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Opowiada o krajobrazie swojej miejscow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TODY I FORMY PRA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y:</w:t>
        <w:br/>
        <w:t>-czynne: zadań stawianych dziecku, kierowania własną działalnością dziecka,</w:t>
        <w:br/>
        <w:t>-percepcyjne: obserwacja, pokaz,</w:t>
        <w:br/>
        <w:t>-słowne: rozmowa, żywego słowa, instrukcje.</w:t>
        <w:br/>
        <w:t>Formy:</w:t>
        <w:br/>
        <w:t>-grupowa,</w:t>
        <w:br/>
        <w:t>-indywidualna,</w:t>
        <w:br/>
        <w:t>-zbiorow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 xml:space="preserve">: Polskie symbole narodowe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pa Polski, herb Warszawy, kolorowe kredki, krajobrazy przedstawiające region Podhal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abawa ruchowo naśladowcza „Powiewa flag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ysłuchanie zagadki:</w:t>
        <w:br/>
        <w:t xml:space="preserve">„Pytanie nietrudne, każdy to przyzna. Jak się nazywa nasza ojczyzna?”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acja utrwalająca symboli narodowych –poprawne rozpoznawanie przez dzieci godła, flagi i hymnu Polsk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gadanka na temat stolicy Polski-Warszawy połączona z prezentacją herbu Warszaw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ka zapoznaje dzieci z mapą Polski. Dzieci ją oglądają i wypowiadają się na temat jej kształtu. Nauczycielka objaśnia kolorystykę mapy. Wskazuje Warszawę oraz rodzinne miasta dzieci, a także pokazuje region Podhal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Zabawa ruchowo- naśladowcza „Wycieczka po Polsce” – dzieci pokazują na mapie, gdzie chciałyby pojechać i jakim środkiem transportu. Jeśli wybierają samochód naśladują ruch kierowania samochodem, samolot- biegają z rozpostartymi ramionami itp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Kolorowanie krajobrazów regionu Podhala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bodne wypowiedzi dzieci nt krajobrazów oraz charakterystycznych miejsc, w których mieszkaj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dsumowanie zajęć : stworzenie wystawy  prac dzieci, porządkowanie miejsc prac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waluacj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erwacja działań dzieci, poprawności wykonanej pracy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inanie przez dzieci buzi przedstawiających różne miny – w zależności od odczuć związanych z przeprowadzonym zajęcie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3:00Z</dcterms:created>
  <dc:creator>Maja</dc:creator>
  <dc:description/>
  <dc:language>en-US</dc:language>
  <cp:lastModifiedBy>Lucyna ZPS</cp:lastModifiedBy>
  <dcterms:modified xsi:type="dcterms:W3CDTF">2020-04-27T08:56:00Z</dcterms:modified>
  <cp:revision>25</cp:revision>
  <dc:subject/>
  <dc:title/>
</cp:coreProperties>
</file>