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SPEKT ZAJĘĆ W GRUPIE 3-6 LAT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</w:rPr>
        <w:t>Poznajemy „Baśń o Tomku Luboniu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WADZĄCA:</w:t>
      </w:r>
      <w:r>
        <w:rPr>
          <w:rFonts w:cs="Times New Roman" w:ascii="Times New Roman" w:hAnsi="Times New Roman"/>
          <w:sz w:val="24"/>
          <w:szCs w:val="24"/>
        </w:rPr>
        <w:t xml:space="preserve"> Lucyna Wójci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3.05.2020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MERY OBSZARÓW Z PODSTAWY PROGRAMOWEJ: </w:t>
      </w:r>
      <w:r>
        <w:rPr>
          <w:rFonts w:cs="Times New Roman" w:ascii="Times New Roman" w:hAnsi="Times New Roman"/>
          <w:sz w:val="24"/>
          <w:szCs w:val="24"/>
        </w:rPr>
        <w:t>1.1, 1.2, 3.1, 3.3, 3.4, 5.3, 5.4, 9.1, 16.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 REWALIDACYJNY: </w:t>
      </w:r>
      <w:r>
        <w:rPr>
          <w:rFonts w:cs="Times New Roman" w:ascii="Times New Roman" w:hAnsi="Times New Roman"/>
          <w:sz w:val="24"/>
          <w:szCs w:val="24"/>
        </w:rPr>
        <w:t>Wspomaganie wszechstronnego rozwoju dzi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L OGÓLNY</w:t>
      </w:r>
      <w:r>
        <w:rPr>
          <w:rFonts w:cs="Times New Roman" w:ascii="Times New Roman" w:hAnsi="Times New Roman"/>
          <w:color w:val="000000"/>
          <w:sz w:val="24"/>
          <w:szCs w:val="24"/>
        </w:rPr>
        <w:t>: Kształcenie umiejętności wypowiadania się na dany temat, integrowanie grupy poprzez stwarzanie radosnej atmosfery.</w:t>
      </w:r>
    </w:p>
    <w:p>
      <w:pPr>
        <w:pStyle w:val="ListParagraph"/>
        <w:widowControl/>
        <w:spacing w:lineRule="auto" w:line="360" w:before="0" w:after="0"/>
        <w:ind w:left="14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 OPERACYJ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swobodnej rozmow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 skojarz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 się na temat treści poznanej baśn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 uczucia, które towarzyszyły mu podczas słuchania opowieśc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cechy charakterystyczne dla baśni (np. wydarzenia fantastyczne, wydarzenia prawdopodobne, walka dobra ze złem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bohaterów baśni (Arwot, Arelka, górale, Tomek Luboń, topielczyk, smok, boginki, czarownica karpacka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w grupie: uczestniczy w zabawach, bierze czynny udział                       w zajęciu, układa dalszy ciąg baśni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acę plastyczną.</w:t>
      </w:r>
    </w:p>
    <w:p>
      <w:pPr>
        <w:pStyle w:val="ListParagraph"/>
        <w:spacing w:lineRule="auto" w:line="360" w:before="0" w:after="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TODY I FORMY PRACY:</w:t>
      </w:r>
      <w:r>
        <w:rPr>
          <w:rFonts w:cs="Times New Roman" w:ascii="Times New Roman" w:hAnsi="Times New Roman"/>
          <w:sz w:val="24"/>
          <w:szCs w:val="24"/>
        </w:rPr>
        <w:t xml:space="preserve"> zadań stawianych dzieciom,  indywidualna i grupow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ŚRODKI DYDAKTYCZNE</w:t>
      </w:r>
      <w:r>
        <w:rPr>
          <w:rFonts w:cs="Times New Roman" w:ascii="Times New Roman" w:hAnsi="Times New Roman"/>
          <w:sz w:val="24"/>
          <w:szCs w:val="24"/>
        </w:rPr>
        <w:t>: tekst „Baśni o Tomku Luboniu”, zdjęcia przedstawiające góry i wzniesienia wokół Rabki-Zdroju, szary arkusz papieru, przybory potrzebne podczas wykonywania pracy plastycznej różną technik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bawa ruchowo-naśladowcza „Idziemy w góry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mowa z dziećmi na temat krajobrazu górskiego, zainspirowana zdjęciami gór, wzniesień znajdujących się wokół Rabki-Zdroju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cech charakterystycznych krajobrazu regionu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czym kojarzą się wam góry? -  swobodne wypowiedzi dzieci (z wakacjami, odpoczynkiem, schroniskami, owcami, pamiątkami itp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łuchanie „Baśni o Tomku Luboniu” Antoniny Zachary-Wnękowej czytanej przez nauczyciela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Rozmowa kierowana związana z baśnią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nie fantastycznych i prawdopodobnych elementów baśni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nie uczuć towarzyszących podczas słuchania baśni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nie o bohaterach (podział na dobrych i złych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ywanie w baśni pochodzenia nazw: Rabka, Luboń, Zaryt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układanie dalszej części baśni.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Wykonanie pracy plastycznej dowolną techniką: </w:t>
      </w:r>
      <w:r>
        <w:rPr>
          <w:rFonts w:cs="Times New Roman" w:ascii="Times New Roman" w:hAnsi="Times New Roman"/>
          <w:i/>
          <w:sz w:val="24"/>
          <w:szCs w:val="24"/>
        </w:rPr>
        <w:t>Zamek Tomka Lubonia i Arel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waluacj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wobodne wypowiedzi dzieci nt. zajęci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aczanie kółkiem „minek” związanych z poziomem zadowolenia podczas za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Wingdings" w:ascii="Wingdings" w:hAnsi="Wingdings"/>
          <w:sz w:val="144"/>
          <w:szCs w:val="144"/>
        </w:rPr>
        <w:t></w:t>
      </w:r>
      <w:r>
        <w:rPr>
          <w:rFonts w:cs="Times New Roman" w:ascii="Times New Roman" w:hAnsi="Times New Roman"/>
          <w:sz w:val="144"/>
          <w:szCs w:val="14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144"/>
          <w:szCs w:val="144"/>
        </w:rPr>
        <w:t xml:space="preserve"> </w:t>
      </w:r>
      <w:r>
        <w:rPr>
          <w:rFonts w:cs="Wingdings" w:ascii="Wingdings" w:hAnsi="Wingdings"/>
          <w:sz w:val="144"/>
          <w:szCs w:val="144"/>
        </w:rPr>
        <w:t>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Wingdings" w:hAnsi="Wingdings" w:cs="Wingdings"/>
          <w:sz w:val="144"/>
          <w:szCs w:val="144"/>
        </w:rPr>
      </w:pPr>
      <w:r>
        <w:rPr>
          <w:rFonts w:cs="Wingdings" w:ascii="Wingdings" w:hAnsi="Wingdings"/>
          <w:sz w:val="144"/>
          <w:szCs w:val="14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13:00Z</dcterms:created>
  <dc:creator>Maja</dc:creator>
  <dc:description/>
  <dc:language>en-US</dc:language>
  <cp:lastModifiedBy>Lucyna ZPS</cp:lastModifiedBy>
  <dcterms:modified xsi:type="dcterms:W3CDTF">2020-05-13T10:00:00Z</dcterms:modified>
  <cp:revision>13</cp:revision>
  <dc:subject/>
  <dc:title/>
</cp:coreProperties>
</file>