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ENARIUSZ ZAJECIA DLA DZIECI PRZEDSZKOLNYCH- PRZEDSZKOLE SPECJALNE W ŚCRU  W RABCE- ZDRÓJ</w:t>
      </w:r>
    </w:p>
    <w:p>
      <w:pPr>
        <w:pStyle w:val="Default"/>
        <w:bidi w:val="0"/>
        <w:spacing w:lineRule="auto" w:line="276"/>
        <w:jc w:val="left"/>
        <w:rPr>
          <w:b/>
          <w:b/>
        </w:rPr>
      </w:pPr>
      <w:r>
        <w:rPr>
          <w:b/>
        </w:rPr>
        <w:t>TEMAT ZAJĘCIA: Rabka -Zdrój - miejscowość, którą warto poznać.</w:t>
      </w:r>
    </w:p>
    <w:p>
      <w:pPr>
        <w:pStyle w:val="Default"/>
        <w:bidi w:val="0"/>
        <w:spacing w:lineRule="auto" w:line="276"/>
        <w:jc w:val="left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WIEKOWA: mieszana przedszkolna 3-6 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ĄCA: Agata Kapł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Y OBSZARÓW Z PODSTAWY PROGRAMOWEJ: IV-4, IV-7, IV-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OGÓLNE: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nie przez dzieci miejscowości do której przyjechały na leczenie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rażliwienie na piękno  regionu Podhala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bidi w:val="0"/>
        <w:spacing w:lineRule="auto" w:line="276"/>
        <w:jc w:val="left"/>
        <w:rPr>
          <w:b/>
          <w:b/>
        </w:rPr>
      </w:pPr>
      <w:r>
        <w:rPr>
          <w:b/>
        </w:rPr>
        <w:t>CELE OPERACYJNE: dziecko</w:t>
      </w:r>
    </w:p>
    <w:p>
      <w:pPr>
        <w:pStyle w:val="Default"/>
        <w:numPr>
          <w:ilvl w:val="0"/>
          <w:numId w:val="5"/>
        </w:numPr>
        <w:bidi w:val="0"/>
        <w:spacing w:lineRule="auto" w:line="276"/>
        <w:jc w:val="left"/>
        <w:rPr/>
      </w:pPr>
      <w:r>
        <w:rPr/>
        <w:t xml:space="preserve">wymienia nazwę miejscowości, w której przebywa na leczeniu </w:t>
      </w:r>
    </w:p>
    <w:p>
      <w:pPr>
        <w:pStyle w:val="Default"/>
        <w:numPr>
          <w:ilvl w:val="0"/>
          <w:numId w:val="5"/>
        </w:numPr>
        <w:bidi w:val="0"/>
        <w:spacing w:lineRule="auto" w:line="276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trafi nazwać i rozpoznać budynki, zabytki  charakterystyczne dla miasta Rabka- Zdrój</w:t>
      </w:r>
    </w:p>
    <w:p>
      <w:pPr>
        <w:pStyle w:val="Default"/>
        <w:numPr>
          <w:ilvl w:val="0"/>
          <w:numId w:val="5"/>
        </w:numPr>
        <w:bidi w:val="0"/>
        <w:spacing w:lineRule="auto" w:line="276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zpoznaje herb miejscowości Rabka- Zdrój</w:t>
      </w:r>
    </w:p>
    <w:p>
      <w:pPr>
        <w:pStyle w:val="Default"/>
        <w:numPr>
          <w:ilvl w:val="0"/>
          <w:numId w:val="5"/>
        </w:numPr>
        <w:bidi w:val="0"/>
        <w:spacing w:lineRule="auto" w:line="276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ktywnie uczestniczy w proponowanych zadaniach,</w:t>
      </w:r>
    </w:p>
    <w:p>
      <w:pPr>
        <w:pStyle w:val="Default"/>
        <w:numPr>
          <w:ilvl w:val="0"/>
          <w:numId w:val="5"/>
        </w:numPr>
        <w:bidi w:val="0"/>
        <w:spacing w:lineRule="auto" w:line="276"/>
        <w:jc w:val="left"/>
        <w:rPr>
          <w:rFonts w:eastAsia="Times New Roman"/>
          <w:color w:val="00000A"/>
          <w:lang w:eastAsia="pl-PL"/>
        </w:rPr>
      </w:pPr>
      <w:r>
        <w:rPr>
          <w:rFonts w:eastAsia="Times New Roman"/>
          <w:color w:val="00000A"/>
          <w:lang w:eastAsia="pl-PL"/>
        </w:rPr>
        <w:t>doskonali percepcję wzrokową, składając z części herb</w:t>
      </w:r>
    </w:p>
    <w:p>
      <w:pPr>
        <w:pStyle w:val="Default"/>
        <w:numPr>
          <w:ilvl w:val="0"/>
          <w:numId w:val="5"/>
        </w:numPr>
        <w:bidi w:val="0"/>
        <w:spacing w:lineRule="auto" w:line="276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widłowo posługuje się pędzelkiem</w:t>
      </w:r>
    </w:p>
    <w:p>
      <w:pPr>
        <w:pStyle w:val="Default"/>
        <w:bidi w:val="0"/>
        <w:spacing w:lineRule="auto" w:line="276"/>
        <w:ind w:left="720" w:right="0" w:hanging="0"/>
        <w:jc w:val="lef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L REWALIDACYJNY: </w:t>
      </w:r>
      <w:r>
        <w:rPr>
          <w:rFonts w:eastAsia="Calibri" w:cs="Times New Roman" w:ascii="Times New Roman" w:hAnsi="Times New Roman"/>
          <w:sz w:val="24"/>
          <w:szCs w:val="24"/>
        </w:rPr>
        <w:t>wzmacnianie poczucia własnej wartości i wiary w swoje możliwości</w:t>
      </w:r>
    </w:p>
    <w:p>
      <w:pPr>
        <w:pStyle w:val="Default"/>
        <w:bidi w:val="0"/>
        <w:spacing w:lineRule="auto" w:line="276"/>
        <w:jc w:val="left"/>
        <w:rPr>
          <w:b/>
          <w:b/>
        </w:rPr>
      </w:pPr>
      <w:r>
        <w:rPr>
          <w:b/>
        </w:rPr>
        <w:t>METODY PRACY: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ynne: zabawa muzyczno- ruchowa, układanie herbu- tworzenie puzzli, udział                  w zabawie plastycznej, ruchowej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glądowe: oglądanie widokówek przedstawiających charakterystyczne miejsca                    w miejscowości, 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jc w:val="left"/>
        <w:rPr>
          <w:rFonts w:eastAsia="Times New Roman"/>
          <w:color w:val="00000A"/>
          <w:lang w:eastAsia="pl-PL"/>
        </w:rPr>
      </w:pPr>
      <w:r>
        <w:rPr>
          <w:rFonts w:eastAsia="Times New Roman"/>
          <w:color w:val="00000A"/>
          <w:lang w:eastAsia="pl-PL"/>
        </w:rPr>
        <w:t>słowne: słuchanie wypowiedzi prowadzącej, prezentujące wybrane, charakterystyczne miejsca dla miasta Rabki- Zdrój</w:t>
      </w:r>
    </w:p>
    <w:p>
      <w:pPr>
        <w:pStyle w:val="Default"/>
        <w:bidi w:val="0"/>
        <w:spacing w:lineRule="auto" w:line="276"/>
        <w:ind w:left="766" w:right="0" w:hanging="0"/>
        <w:jc w:val="left"/>
        <w:rPr>
          <w:rFonts w:eastAsia="Times New Roman"/>
          <w:color w:val="00000A"/>
          <w:lang w:eastAsia="pl-PL"/>
        </w:rPr>
      </w:pPr>
      <w:r>
        <w:rPr>
          <w:rFonts w:eastAsia="Times New Roman"/>
          <w:color w:val="00000A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Y PRACY: </w:t>
      </w:r>
      <w:r>
        <w:rPr>
          <w:rFonts w:cs="Times New Roman" w:ascii="Times New Roman" w:hAnsi="Times New Roman"/>
          <w:sz w:val="24"/>
          <w:szCs w:val="24"/>
        </w:rPr>
        <w:t>indywidualna, grup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RODKI DYDAKTYCZNE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http://chomikuj.pl/ewawanowicz/Galeria/Piosenki/rozpocz*c4*99cie+roku+szkolnego/Jedzie+poci*c4*85g+z+daleka+-+podk*c5*82ad,5413453073.mp3(audio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ątaninka literowa ( zał. nr 1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Polsk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tówki , ilustracje z logo Rabki- Zdrój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benek, szarfa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erb Rabki- Zdrój </w:t>
      </w:r>
      <w:r>
        <w:rPr>
          <w:rFonts w:cs="Times New Roman" w:ascii="Times New Roman" w:hAnsi="Times New Roman"/>
          <w:color w:val="0000FF"/>
          <w:sz w:val="24"/>
          <w:szCs w:val="24"/>
        </w:rPr>
        <w:t>https://pl.wikipedia.org/wiki/Herb_Rabki-Zdroj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ięty herb (zał. nr 2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a, klej, pędzle , farby</w:t>
      </w:r>
    </w:p>
    <w:p>
      <w:pPr>
        <w:pStyle w:val="ListParagraph"/>
        <w:numPr>
          <w:ilvl w:val="0"/>
          <w:numId w:val="3"/>
        </w:numPr>
        <w:spacing w:before="28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s://chomikuj.pl/robcio_87/-+PRZEDSZKOLE+BAJKA+-/Moj+dom,7214151501.mp3(audio)</w:t>
        </w:r>
      </w:hyperlink>
    </w:p>
    <w:p>
      <w:pPr>
        <w:pStyle w:val="ListParagraph"/>
        <w:spacing w:before="28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IEG ZAJĘCIA:</w:t>
      </w:r>
    </w:p>
    <w:p>
      <w:pPr>
        <w:pStyle w:val="NormalWeb"/>
        <w:spacing w:lineRule="auto" w:line="276" w:before="28" w:after="28"/>
        <w:rPr/>
      </w:pPr>
      <w:r>
        <w:rPr/>
        <w:t>Powitanie:</w:t>
      </w:r>
    </w:p>
    <w:p>
      <w:pPr>
        <w:pStyle w:val="NormalWeb"/>
        <w:spacing w:lineRule="auto" w:line="276" w:before="28" w:after="28"/>
        <w:rPr/>
      </w:pPr>
      <w:r>
        <w:rPr/>
        <w:t>Miło mi was dziś powitać w naszej miejscowości:</w:t>
      </w:r>
    </w:p>
    <w:p>
      <w:pPr>
        <w:pStyle w:val="NormalWeb"/>
        <w:spacing w:lineRule="auto" w:line="276" w:before="28" w:after="28"/>
        <w:rPr/>
      </w:pPr>
      <w:r>
        <w:rPr/>
        <w:t xml:space="preserve">Witam pięknie wszystkie dzieci oraz miłych gości Słońce świeci, wietrzyk wieje, ptak wesoło śpiewa Dookoła wszystkie dzieci do tańca zagrzew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bawa muzyczno - ruchowa „Jedzie pociąg z daleka”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 ustawiają się jeden za drugim, opierając ręce na ramionach dziecka stojącego przed nimi, i poruszają się po kole w świetlic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a rozpoczyna zabawę słowam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eka nas dzisiaj podróż daleka. Niech nikt nie każe na siebie czekać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ciągu wsiadamy i odjeżdżam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ruszają, śpiewając na melodię popularnej piosenki: Jedzie pociąg z daleka, ani chwili nie czeka, konduktorze łaskawy, zawieź nas do …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A dokąd? (wskazany wychowanek  podaje nazwę dowolnego miasta w Polsce).                                      Po kilkakrotnym zaśpiewaniu zwrotki prowadząca kończy zabawę słowami: Pora wysiadać już, podróżnicy, dojechaliśmy do naszej miejscowości! Po zakończeniu zabawy dzieci siadają na dywanie  i  rozwiązują plątaninkę  literową. </w:t>
      </w:r>
      <w:r>
        <w:rPr>
          <w:rFonts w:cs="Times New Roman" w:ascii="Times New Roman" w:hAnsi="Times New Roman"/>
          <w:b/>
          <w:sz w:val="24"/>
          <w:szCs w:val="24"/>
        </w:rPr>
        <w:t>( zał. nr 1</w:t>
      </w:r>
      <w:r>
        <w:rPr>
          <w:rFonts w:cs="Times New Roman" w:ascii="Times New Roman" w:hAnsi="Times New Roman"/>
          <w:sz w:val="24"/>
          <w:szCs w:val="24"/>
        </w:rPr>
        <w:t>). Następnie wspólnie wskazujemy na mapie Polski jej położe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mowa kierowana „Miasto Rabka-Zdrój”- dzieci spośród pocztówek , ilustracji                                         i gadżetów wybierają tylko te z logo Rabki- Zdrój, wyszukują zabytki i  atrakcje charakterystyczne dla Rabki- Zdrój. Prowadząca prezentuje wybrane przez dzieci miejsca.</w:t>
      </w:r>
    </w:p>
    <w:p>
      <w:pPr>
        <w:pStyle w:val="NormalWeb"/>
        <w:spacing w:lineRule="auto" w:line="276"/>
        <w:rPr/>
      </w:pPr>
      <w:r>
        <w:rPr/>
        <w:t>3. Zabawa bieżna „Mój domek”. Dziecko otrzymują szarfę. Rozkłada ją w wybranym przez siebie miejscu na podłodze. Dziecko spaceruje w rytmie wygrywanym przez prowadzącą na bębenku. Podczas przerwy  w grze wraca do swojego domku i siada w środku szarf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Zabawa „Każde miasto ma swój herb”. Młodsze dzieci otrzymują kopertę, w której znajduje się pocięty herb </w:t>
      </w:r>
      <w:r>
        <w:rPr>
          <w:rFonts w:cs="Times New Roman" w:ascii="Times New Roman" w:hAnsi="Times New Roman"/>
          <w:b/>
          <w:sz w:val="24"/>
          <w:szCs w:val="24"/>
        </w:rPr>
        <w:t>( zał. nr 2</w:t>
      </w:r>
      <w:r>
        <w:rPr>
          <w:rFonts w:cs="Times New Roman" w:ascii="Times New Roman" w:hAnsi="Times New Roman"/>
          <w:sz w:val="24"/>
          <w:szCs w:val="24"/>
        </w:rPr>
        <w:t xml:space="preserve">). Starsze najpierw same rozcinają go na 8 kawałków oznaczonymi cyframi od. 1-8. Prowadząca czyta opis herbu Rabki- Zdrój, a dzieci podnoszą do góry ten element, którego opis słyszą. W ten sposób każde dziecko tworzy herb Rabki- Zdrój, po odpowiednim złożeniu przykleja  całość na papier  zgodnie z jego autentycznym wyglądem tworząc puzzle. </w:t>
      </w:r>
    </w:p>
    <w:p>
      <w:pPr>
        <w:pStyle w:val="NormalWeb"/>
        <w:spacing w:lineRule="auto" w:line="276"/>
        <w:rPr/>
      </w:pPr>
      <w:r>
        <w:rPr/>
        <w:t>5.Malowanie herbu  Rabki (</w:t>
      </w:r>
      <w:r>
        <w:rPr>
          <w:b/>
        </w:rPr>
        <w:t>zał. nr 3</w:t>
      </w:r>
      <w:r>
        <w:rPr/>
        <w:t>). Dzieci otrzymują herb Rabki- Zdrój- zadaniem ich jest pomalowanie go  farbami plakatowymi wg wcześniejszego ułożonego wzoru.</w:t>
      </w:r>
    </w:p>
    <w:p>
      <w:pPr>
        <w:pStyle w:val="Normal"/>
        <w:spacing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łuchanie  piosenki pt. „Mój dom”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powiedzcie na pytania dotyczące treści piosenk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czym jest prawdziwy dom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co jest drugim domem dla przedszkolaków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czy Polska to nasz dom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co takiego możemy zwiedzić w Polsce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efleksja na temat zajęcia – wypowiedzi w kręgu nt. „Gdybym przez moment mógł być zabytkiem i cieszyć turystów, chciałbym być ….”</w:t>
        <w:br/>
        <w:t>Puszczenie iskierki poprzez krąg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. nr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76631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. nr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748655" cy="510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. nr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461125" cy="573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24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Nagwek4Znak">
    <w:name w:val="Nagłówek 4 Znak"/>
    <w:basedOn w:val="DefaultParagraphFont"/>
    <w:qFormat/>
    <w:rPr/>
  </w:style>
  <w:style w:type="character" w:styleId="Nagwek5Znak">
    <w:name w:val="Nagłówek 5 Znak"/>
    <w:basedOn w:val="DefaultParagraphFont"/>
    <w:qFormat/>
    <w:rPr/>
  </w:style>
  <w:style w:type="character" w:styleId="TytuZnak">
    <w:name w:val="Tytuł Znak"/>
    <w:basedOn w:val="DefaultParagraphFont"/>
    <w:qFormat/>
    <w:rPr/>
  </w:style>
  <w:style w:type="character" w:styleId="Badge">
    <w:name w:val="badge"/>
    <w:basedOn w:val="DefaultParagraphFont"/>
    <w:qFormat/>
    <w:rPr/>
  </w:style>
  <w:style w:type="character" w:styleId="E24kjd">
    <w:name w:val="e24kj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/>
    <w:rPr/>
  </w:style>
  <w:style w:type="paragraph" w:styleId="Uktextjustify">
    <w:name w:val="uk-text-justify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omikuj.pl/robcio_87/-+PRZEDSZKOLE+BAJKA+-/Moj+dom,7214151501.mp3(audio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48:00Z</dcterms:created>
  <dc:creator>Admin</dc:creator>
  <dc:description/>
  <dc:language>en-US</dc:language>
  <cp:lastModifiedBy>Admin</cp:lastModifiedBy>
  <dcterms:modified xsi:type="dcterms:W3CDTF">2020-05-13T15:45:00Z</dcterms:modified>
  <cp:revision>6</cp:revision>
  <dc:subject/>
  <dc:title/>
</cp:coreProperties>
</file>