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enariusz zajęć rewalidacyjnych dla dzieci przedszkolnych 3-6 la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a: </w:t>
      </w:r>
      <w:r>
        <w:rPr>
          <w:rFonts w:cs="Times New Roman" w:ascii="Times New Roman" w:hAnsi="Times New Roman"/>
          <w:sz w:val="24"/>
          <w:szCs w:val="24"/>
        </w:rPr>
        <w:t>Katarzyna Bal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ma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Pobyt Tosi w Rabce – Zdrój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le ogólne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znanie bogactwa kulturowego i krajobrazowego regionu Rabka – Zdrój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godne funkcjonowanie w zabawie i w sytuacjach zabawowych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umuzykalnianie dzieci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wijanie mowy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wijanie zainteresowania regionem Rabki – Zdrój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zielenie się refleksją o własnych przeżyciach związanych z pobytem w Rabce – Zdró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e szczegółowe: dziecko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poznaje krajobrazy i architekturę regionu Rabki – Zdrój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czestniczy w ćwiczeniach ruchowych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porusza się rytmicznie przy piosence, śpiew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bogaca zasób słowni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 w sobie potrzebę zdobywania nowych informacji i poznawania nowych miejsc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le rewalidacyjne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spomaganie procesu adaptacji w nowym otoczeniu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adość ze wspólnych zabaw, tańców, śpiewów w regionalnych strojac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tworzenie radosnej atmosfery i poczucia bezpieczeństwa podczas zabawy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szary edukacyjne: </w:t>
      </w:r>
      <w:r>
        <w:rPr>
          <w:rFonts w:cs="Times New Roman" w:ascii="Times New Roman" w:hAnsi="Times New Roman"/>
          <w:color w:val="000000"/>
          <w:sz w:val="24"/>
          <w:szCs w:val="24"/>
        </w:rPr>
        <w:t>8, 5, 9, 7, 6, 1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y pracy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dywidualna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espołowa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grupow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tod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aktywizujące – rozmowa dydaktyczna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ające – instrukcje, objaśnienia, polecenia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szukujące – odkrywanie wiadomości na temat regionu Rabki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ksponujące – podziwianie piękna górskich krajobrazów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ziałań praktycznych – wykonanie pracy plastycznej, udział w zabawach ruchowych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rodki dydaktyczne: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mina.rabka.pl/informator_turystyczny/atrakcj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mina.rabka.pl/informator_turystyczny/rabka_dzieci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mina.rabka.pl/informator_turystyczny/szlaki_turystycz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mina.rabka.pl/main/galerie_zdje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inki do zdjęć, link do piosenki „Z Chabówki do Poronina” (wyk. Piotr Majerczyk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LT3RKT9QHX8</w:t>
        </w:r>
      </w:hyperlink>
      <w:r>
        <w:rPr>
          <w:rFonts w:cs="Times New Roman" w:ascii="Times New Roman" w:hAnsi="Times New Roman"/>
          <w:sz w:val="24"/>
          <w:szCs w:val="24"/>
        </w:rPr>
        <w:t>, opowiadanie o Tosi, dzwoneczek, taśma malarska i krążki, stroje góralskie dla chłopców i dziewczynek, pałeczki, opowiadanie o „Góralu Robcusiu”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ieg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awa inscenizowana ruchem przy piosence „Z Chabówki do Poronina”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uchanie krótkiego opowiadania nauczyciela przy pomocy ilustracji.</w:t>
      </w:r>
    </w:p>
    <w:p>
      <w:pPr>
        <w:pStyle w:val="ListParagraph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sia ma 4 lata i tak jak wy chodzi do przedszkola. Właśnie wczoraj na wizycie u lekarza dostała skierowanie na trzytygodniowe leczenie w Rabce – Zdrój. Po załatwieniu niezbędnych formalności mogli wyruszyć w daleką drogę do sanatorium „Jagiellonka” w uzdrowisku Rabka – Zdrój na podhalu. Rano dotarli na miejsce, a ponieważ jeszcze mieli trochę czasu wybrali się na spacer po Rabce. Zdążyli zobaczyć park, pomnik św. Mikołaja, tężnię solankową i fontannę słoni. Po drodze oglądali miejscową sztukę góralską w sklepikach pamiątkowych: rzeźby, korale, obrazy, malowidła na szkle i stroje regionalne. Po zakwaterowaniu w sanatorium Tosia odwiedziła przedszkole sanatoryjne, które bardzo się jej spodobało.</w:t>
      </w:r>
    </w:p>
    <w:p>
      <w:pPr>
        <w:pStyle w:val="ListParagraph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zabiegach Tosia z mamą wybierają się na wycieczkę na schronisko Maciejowa, będą podziwiać widoki Rabki i okolicznych gór (Luboń, Babia Góra, Gorce), a odpoczywając na polanie będą podziwiać Tatry. W kolejnych dniach planują odwiedzić pobliską bacówkę, aby skosztować oscypki i zobaczyć stado owiec pod opieką bacy, juhasów i owczarków.</w:t>
      </w:r>
    </w:p>
    <w:p>
      <w:pPr>
        <w:pStyle w:val="ListParagraph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eekend pójdą na koncert muzyki góralskiej do amfiteatru, zobaczą tam występy młodzieżowych zespołów góralskich „Robcusie”, „Majeranki”, „Mała Armia Janosika”. Może jeszcze pójdą do kina „Śnieżka” na ciekawą bajkę.</w:t>
      </w:r>
    </w:p>
    <w:p>
      <w:pPr>
        <w:pStyle w:val="ListParagraph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sia razem z grupą przedszkolną i paniami mają w planie odwiedzić „Muzeum Górali i Zbójników”, Teatr Lalek „Rabcio”, oraz wierzę widokową na Polczakówce.</w:t>
      </w:r>
    </w:p>
    <w:p>
      <w:pPr>
        <w:pStyle w:val="ListParagraph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zakończeniu leczenia Tosia z rodzicami zostają jeszcze parę dni w pensjonacie „Kasia”, aby skorzystać z pozostałych atrakcji w Rabce – Zdrój, których jeszcze nie zdążyła zobaczyć (bulwary nad Poniczanką, park rozrywki „Rabkoland”, skansen kolejowy w Chabówce i przejazd ciuchcią retro, muzeum Orkana i pracownie garncarską.</w:t>
      </w:r>
    </w:p>
    <w:p>
      <w:pPr>
        <w:pStyle w:val="ListParagraph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awa aktywizująca „Prawda, fałsz”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osia na leczenie przyjechała do Rabki - Zdrój?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 zabiegach wybrała się na wycieczkę na Kasprowy Wierch?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osia widziała stado owiec i jadła oscypki?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amfiteatrze oglądała występ muzyki nowoczesnej?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azem z grupą przedszkolną wyjdą m. in. do teatru lalek „Rabcio”?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iasto Rabka – Zdrój leży na Mazurach?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awa ruchowa „Wycieczka na schronisko „Maciejowa”. Dzieci wykonują kolejne polecenia nauczyciel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hodzimy pod zwalonym drzewem – jedno dziecko z pary przyjmuje postawę klęku podpartego, a drugie przeczołguje się pod nim, po chwili następuje zamiana ról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siemy ciężki plecak – dzieci w parach odwracają się do siebie plecami i zaplatają ręce, jedno dziecko z pary „jest” plecakiem i  daje się prowadzić drugiemu dziecku, które spaceruje po sali, po chwili następuje zamiana ról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awiamy się przez rwący potok – nauczyciel taśmą malarską wyznacza na dywanie dwoma liniami strumyk (musi być w miarę szeroki) – dzieci w parach stają po przeciwnych stronach brzegu, jedno dziecko z pary trzyma w ręku trzy krążki, które rzuca kolejno w poprzek strumienia, po tych krążkach partner musi się dostać na drugi brzeg, jeśli mu się nie uda – wraca na brzeg, a drugie dziecko ponownie próbuje wyznaczyć bezpieczną trasę, po chwili następuje zamiana ról.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O góralu Robcusiu” – uważne słuchanie opowiadania nauczycielki. Wyszukanie w treści wyrazów mówionych gwarą podhalańską.</w:t>
        <w:br/>
        <w:t>- które to wyrazy?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O góralu Robcusiu”</w:t>
        <w:br/>
        <w:t>Dawno, dawno temu, w Rabce, na ulicy Rabskiej stała CHAŁPA górala Robcusia. Pewnego dnia góral Robcuś, gdy tylko się obudził i otworzył ŁOCY, spojrzał przez ŁOKNO – Ale piękny dziś dzień! Trzeba iść wypasać ŁOWCE! – powiedział. Zaczął się więc ubierać. Założył KYRPCE, koszulę, spodnie, pas i SERDOK. Wziął też ze sobą CIUPAGĘ. Wyszedł na dwór</w:t>
        <w:br/>
        <w:t>i nagle poczuł, jak mu strasznie burczy w brzuchu. Był głodny. – Trzeba by coś ugotować! – powiedział. Więc wziął ze sobą DUTKI i poszedł na targ.</w:t>
        <w:br/>
        <w:t>Na straganie kupił GRULE i ŁOSCYPKA. Wrócił do domu i zaczął gotować.</w:t>
        <w:br/>
        <w:t>Po godzinie, gdy JADŁO było już zrobione, góral Robcuś zasiadł do stołu. Gdy jego brzuch był już pełny, wreszcie mógł iść spokojnie wypasać ŁOWCE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ja dzieciom tradycyjnych strojów góralskich dla dziewczynek i chłopców. Nauczyciel zwraca uwagę na kolorystykę, wzory, podaje regionalne nazwy (kierpce, cucha, parzenice, gorset, portki itp.). Opowiada  o sztuce ludowej  Podhala o gwarze i życiu górali. Zwraca uwagę na: wypasy owiec na halach, wyrób oscypków, muzykę, instrumenty, rękodzielnictwo, wyroby ze skóry i wełny.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awa ruchowa „Gdzie jest owieczka?”- jedno dziecko( mama owca) z zawiązanymi chustką oczyma próbuje odnaleźć swoje dziecko(zagubiona w górach owieczkę) po głosie ( mała owieczka cichutko beczy ) lub dźwięku dzwoneczka. Zabawę powtarzamy kilka razy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odzianka – w ogrodzie sanatoryjnym czeka na dzieci muzyk ludowy wraz z młodzieżowym zespołem góralskim, którzy zagrają, zaśpiewają i zatańczą dla dzieci. Dzieci w tym czasie przebierają się w stroje góralskie, a rodzice zostają zaproszeni  do ogrodu sanatoryjnego z aparatami na sesję zdjęciową by mogli upamiętnić chwile swoich dzieci w Rabce. Wspólne próby śpiewania i tańca góralskiego (dzieci naśladują ruchy dzieci z zespołu góralskiego)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ękowanie za wspólną zabawę. Ewaluacja – rundka wypowiedzi dzieci „Rabkę – Zdrój zapamiętam z …”.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paragraph" w:styleId="Endnotetext">
    <w:name w:val="endnot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rabka.pl/informator_turystyczny/atrakcje" TargetMode="External"/><Relationship Id="rId3" Type="http://schemas.openxmlformats.org/officeDocument/2006/relationships/hyperlink" Target="http://www.gmina.rabka.pl/informator_turystyczny/rabka_dzieciom" TargetMode="External"/><Relationship Id="rId4" Type="http://schemas.openxmlformats.org/officeDocument/2006/relationships/hyperlink" Target="http://www.gmina.rabka.pl/informator_turystyczny/szlaki_turystyczne" TargetMode="External"/><Relationship Id="rId5" Type="http://schemas.openxmlformats.org/officeDocument/2006/relationships/hyperlink" Target="http://www.gmina.rabka.pl/main/galerie_zdjec" TargetMode="External"/><Relationship Id="rId6" Type="http://schemas.openxmlformats.org/officeDocument/2006/relationships/hyperlink" Target="https://www.youtube.com/watch?v=LT3RKT9QHX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1:00Z</dcterms:created>
  <dc:creator>tosia</dc:creator>
  <dc:description/>
  <dc:language>en-US</dc:language>
  <cp:lastModifiedBy>tosia</cp:lastModifiedBy>
  <dcterms:modified xsi:type="dcterms:W3CDTF">2020-05-14T11:07:00Z</dcterms:modified>
  <cp:revision>9</cp:revision>
  <dc:subject/>
  <dc:title/>
</cp:coreProperties>
</file>