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4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CENARIUSZ ZAJĘĆ DYDAKTYCZNO - WYCHOWAWCZYCH 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" w:after="0"/>
        <w:rPr/>
      </w:pPr>
      <w:r>
        <w:rPr>
          <w:b/>
          <w:bCs/>
        </w:rPr>
        <w:t>Data</w:t>
      </w:r>
      <w:r>
        <w:rPr/>
        <w:t>: 05.2020 r.</w:t>
      </w:r>
    </w:p>
    <w:p>
      <w:pPr>
        <w:pStyle w:val="NormalWeb"/>
        <w:spacing w:before="28" w:after="0"/>
        <w:rPr/>
      </w:pPr>
      <w:r>
        <w:rPr>
          <w:b/>
          <w:bCs/>
        </w:rPr>
        <w:t>Grupa</w:t>
      </w:r>
      <w:r>
        <w:rPr/>
        <w:t>: 4,5,6 latki</w:t>
      </w:r>
    </w:p>
    <w:p>
      <w:pPr>
        <w:pStyle w:val="NormalWeb"/>
        <w:spacing w:before="28" w:after="0"/>
        <w:rPr/>
      </w:pPr>
      <w:r>
        <w:rPr>
          <w:b/>
          <w:bCs/>
        </w:rPr>
        <w:t>Prowadząca:</w:t>
      </w:r>
      <w:r>
        <w:rPr/>
        <w:t xml:space="preserve"> Danuta Maciaszek</w:t>
      </w:r>
    </w:p>
    <w:p>
      <w:pPr>
        <w:pStyle w:val="NormalWeb"/>
        <w:spacing w:before="28" w:after="200"/>
        <w:rPr/>
      </w:pPr>
      <w:r>
        <w:rPr>
          <w:b/>
          <w:bCs/>
        </w:rPr>
        <w:t>Temat</w:t>
      </w:r>
      <w:r>
        <w:rPr/>
        <w:t xml:space="preserve">: </w:t>
      </w:r>
      <w:r>
        <w:rPr>
          <w:b/>
          <w:bCs/>
        </w:rPr>
        <w:t>,,</w:t>
      </w:r>
      <w:r>
        <w:rPr/>
        <w:t>Na górskim szlaku</w:t>
      </w:r>
      <w:r>
        <w:rPr>
          <w:b/>
          <w:bCs/>
        </w:rPr>
        <w:t>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ogramowa: </w:t>
      </w:r>
      <w:r>
        <w:rPr>
          <w:rFonts w:cs="Times New Roman" w:ascii="Times New Roman" w:hAnsi="Times New Roman"/>
          <w:sz w:val="24"/>
          <w:szCs w:val="24"/>
        </w:rPr>
        <w:t>I.5,7;  II.3,5,11;  III.4,5,9;   IV.1,2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Cel ogólny:</w:t>
      </w:r>
      <w:r>
        <w:rPr/>
        <w:t xml:space="preserve"> Poznanie kultury, tradycji i przyrody regionu, w którym obecnie przebywamy.</w:t>
        <w:br/>
      </w:r>
      <w:r>
        <w:rPr>
          <w:b/>
        </w:rPr>
        <w:t>Cele rewalidacyjne:</w:t>
      </w:r>
      <w:r>
        <w:rPr/>
        <w:t xml:space="preserve"> </w:t>
      </w:r>
    </w:p>
    <w:p>
      <w:pPr>
        <w:pStyle w:val="NormalWeb"/>
        <w:spacing w:before="28" w:after="200"/>
        <w:rPr/>
      </w:pPr>
      <w:r>
        <w:rPr/>
        <w:t>Zapewnienie poczucia bezpieczeństwa, akceptacji i życzliwości.</w:t>
        <w:br/>
        <w:t>Uwrażliwianie na słuchanie wypowiedzi innych osób.</w:t>
      </w:r>
    </w:p>
    <w:p>
      <w:pPr>
        <w:pStyle w:val="NormalWeb"/>
        <w:rPr/>
      </w:pPr>
      <w:r>
        <w:rPr>
          <w:b/>
          <w:bCs/>
        </w:rPr>
        <w:t>Cele operacyjne</w:t>
      </w:r>
      <w:r>
        <w:rPr/>
        <w:t xml:space="preserve">: dziecko </w:t>
        <w:br/>
        <w:t>- dostrzega zróżnicowanie regionów Polski, poznaje góry i charakterystyczne dla nich          ukształtowanie terenu, zwierzęta i rośliny;</w:t>
        <w:br/>
        <w:t>- dowiaduje się czym zajmują się górale i poznaje przykłady sztuki ludowej i rękodzielnictwa związane z regionem (muzyka, taniec, strój ludowy, koronki, obrazy malowane na szkle, architektura);</w:t>
        <w:br/>
        <w:t>- wzbogaca zasób słownika:</w:t>
        <w:br/>
        <w:t>- starsze: wskazuje góry na mapie Polski, poznaje zapis graficzny słowa GÓRY, odczytuje nazwy pasm na mapie;</w:t>
      </w:r>
      <w:bookmarkStart w:id="0" w:name="_GoBack"/>
      <w:bookmarkEnd w:id="0"/>
      <w:r>
        <w:rPr/>
        <w:br/>
        <w:t>-aktywnie uczestniczy w zabawach, przestrzega ustalone zasady;</w:t>
        <w:br/>
        <w:t>-zna znaczenie niektórych określeń gwarowych;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Metody ( wg M.Kwiatkowskiej): </w:t>
      </w:r>
    </w:p>
    <w:p>
      <w:pPr>
        <w:pStyle w:val="NormalWeb"/>
        <w:spacing w:before="28" w:after="0"/>
        <w:rPr/>
      </w:pPr>
      <w:r>
        <w:rPr/>
        <w:t>- metoda słowna: żywego słowa, rozmowa, objaśnienie,</w:t>
      </w:r>
    </w:p>
    <w:p>
      <w:pPr>
        <w:pStyle w:val="NormalWeb"/>
        <w:spacing w:before="28" w:after="0"/>
        <w:rPr/>
      </w:pPr>
      <w:r>
        <w:rPr/>
        <w:t>- metoda percepcyjna: pokaz, obserwacja,</w:t>
      </w:r>
    </w:p>
    <w:p>
      <w:pPr>
        <w:pStyle w:val="NormalWeb"/>
        <w:spacing w:before="28" w:after="0"/>
        <w:rPr/>
      </w:pPr>
      <w:r>
        <w:rPr/>
        <w:t>- metoda czynna: zadań stawianych do wykonania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Formy organizacyjne: </w:t>
      </w:r>
      <w:r>
        <w:rPr/>
        <w:t>zbiorowa i indywidualna.</w:t>
        <w:br/>
        <w:br/>
      </w:r>
      <w:r>
        <w:rPr>
          <w:b/>
          <w:bCs/>
        </w:rPr>
        <w:t>Środki dydaktyczne</w:t>
      </w:r>
      <w:r>
        <w:rPr/>
        <w:t>: barwne fotografie przedstawiające górskie krajobrazy w różnych porach roku, wiersze: Janiny Porazińskiej ,,Góry nasze, góry’’ i H. Ożogowskiej ,,Na hali’’, zestaw edukacyjny ,,Mapa Polski’(zbiór ilustracji przedstawiających rośliny i zwierzęta żyjące w polskich górach), strój góralski (męski i  żeński), nagranie piosenek ,,W murowanej piwnicy” i ,,Górol ci jo górol”, etykieta z napisem GÓRY, laski gimnastyczne, materiały plastyczne, obrazki do kolorowania.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Miejsce</w:t>
      </w:r>
      <w:r>
        <w:rPr/>
        <w:t>: Przedszkole w ,,Olszówce”</w:t>
      </w:r>
    </w:p>
    <w:p>
      <w:pPr>
        <w:pStyle w:val="NormalWeb"/>
        <w:spacing w:before="0" w:after="0"/>
        <w:rPr/>
      </w:pPr>
      <w:r>
        <w:rPr>
          <w:b/>
          <w:bCs/>
        </w:rPr>
        <w:t>Czas</w:t>
      </w:r>
      <w:r>
        <w:rPr/>
        <w:t xml:space="preserve">: ok. 60 mi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RZEBIEG ZAJĘCIA:</w:t>
      </w:r>
    </w:p>
    <w:p>
      <w:pPr>
        <w:pStyle w:val="NormalWeb"/>
        <w:spacing w:before="28" w:after="1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prowadzenie (dzieci siedzą w kręgu na dywanie). Nauczyciel prezentuje fotografi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stawiające górskie krajobrazy. Pyta dzieci, czy domyślają się jaki będzie temat zajęć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Prezentacja dwóch reprodukcji obrazów. W trakcie prezentacji nauczyciel czyta krótki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ersze, a w tle słychać cichą muzykę góralską. Nauczyciel rozmawia z dziećmi na temat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eści wierszy, dzieci opowiadają o tym, co widzą na obrazach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uczyciel zwraca uwagę na typową dla Podhala architekturę prezentowaną na jednym z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razów (spadzisty, drewniany dach, ściany zbudowane z bali drewnianych łączonych bez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życia gwoździ, małe okna z drewnianymi okiennicami).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„</w:t>
      </w:r>
      <w:r>
        <w:rPr>
          <w:b/>
        </w:rPr>
        <w:t>Góry nasze, góry”</w:t>
      </w:r>
      <w:r>
        <w:rPr/>
        <w:t xml:space="preserve"> J. Porazińska </w:t>
      </w:r>
    </w:p>
    <w:p>
      <w:pPr>
        <w:pStyle w:val="Styl3"/>
        <w:rPr/>
      </w:pPr>
      <w:r>
        <w:rPr>
          <w:rFonts w:eastAsia="Calibri;Times New Roman" w:cs="Calibri;Times New Roman"/>
        </w:rPr>
        <w:t xml:space="preserve">                                           </w:t>
      </w:r>
      <w:r>
        <w:rPr/>
        <w:t xml:space="preserve">Góry nasze, góry ! Hale, nasze hale! </w:t>
      </w:r>
    </w:p>
    <w:p>
      <w:pPr>
        <w:pStyle w:val="Styl3"/>
        <w:jc w:val="center"/>
        <w:rPr/>
      </w:pPr>
      <w:r>
        <w:rPr/>
        <w:t xml:space="preserve">Kto was zna tak dobrze, Jako my, górale! </w:t>
      </w:r>
    </w:p>
    <w:p>
      <w:pPr>
        <w:pStyle w:val="Styl3"/>
        <w:jc w:val="center"/>
        <w:rPr/>
      </w:pPr>
      <w:r>
        <w:rPr/>
        <w:t xml:space="preserve">Góry nasze góry! Wy, wysokie szczyty! </w:t>
      </w:r>
    </w:p>
    <w:p>
      <w:pPr>
        <w:pStyle w:val="Styl3"/>
        <w:jc w:val="center"/>
        <w:rPr/>
      </w:pPr>
      <w:r>
        <w:rPr/>
        <w:t xml:space="preserve">Kto was przewędrował? Góral rodowity. </w:t>
      </w:r>
    </w:p>
    <w:p>
      <w:pPr>
        <w:pStyle w:val="Styl3"/>
        <w:jc w:val="center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color w:val="000000"/>
        </w:rPr>
        <w:t>,,</w:t>
      </w:r>
      <w:r>
        <w:rPr>
          <w:rFonts w:eastAsia="Times New Roman" w:cs="Times New Roman"/>
          <w:b/>
          <w:bCs/>
          <w:i/>
          <w:iCs/>
          <w:color w:val="000000"/>
        </w:rPr>
        <w:t>Na hali”</w:t>
      </w:r>
      <w:r>
        <w:rPr>
          <w:rFonts w:eastAsia="Times New Roman" w:cs="Times New Roman"/>
          <w:b/>
          <w:bCs/>
          <w:color w:val="000000"/>
        </w:rPr>
        <w:t xml:space="preserve">  H. Ożogowska</w:t>
      </w:r>
    </w:p>
    <w:p>
      <w:pPr>
        <w:pStyle w:val="Normal"/>
        <w:spacing w:lineRule="atLeast" w:line="100" w:before="28" w:after="28"/>
        <w:rPr/>
      </w:pPr>
      <w:r>
        <w:rPr>
          <w:rFonts w:eastAsia="Calibri;Times New Roman" w:cs="Calibri;Times New Roman"/>
          <w:b/>
          <w:bCs/>
          <w:i/>
          <w:iCs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</w:rPr>
        <w:t>Na hali, na hali,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zielonej hali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łychać, że już owce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órale wygnali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są się owieczki,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rzękają dzwoneczki,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ecą aż pod Giewont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óralskie piosneczki. (...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3. Praca z zestawem edukacyjnym ,,Mapa Polski”. Nauczyciel prezentuje mapę i wskazuj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ejsce na mapie, gdzie brązowym kolorem oznaczone są góry. Starsze dzieci podejmują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óby odczytania nazw pasm górskich i miast położonych w górach. Oznaczają to miejsc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mapie etykietą z napisem GÓRY. Młodsze umieszczają na mapie etykiety z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wierzętami i roślinami, wspólnie wybrane ze zbioru obrazków. Nauczyciel tłumaczy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naczenie pojęcia gatunek chronion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4. Nauczyciel odtwarza z kasety nagranie piosenki góralskiej ,,Górol ci jo górol”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eci stoją w rozsypce na dywanie. Proponują własne układy figur i kroków tanecznych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o muzyki. Później nauczyciel prezentuje krok dostawny i kilka figur typowych dla tańcó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óralskich. Dzieci naśladują ruchy w rytm piosenki (laski gimnastyczne - ciupagi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5. Prezentacja stroju ludowego Podhala (męskiego i żeńskiego). Dzieci opisują wygląd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rojów, kolorystykę, wzory, nazwy poszczególnych części ubrania. Nauczyciel podaj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 nazwy: buty - kierpce, płaszcz - cucha, wzory na spodniach – parzenice,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kamizelka - serdak itp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6. Prezentacja zgromadzonych eksponatów. Opowiadanie nauczyciela o sztuce ludowej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hala i innych regionów górskich, o życiu górali i turystyce. Zwrócenie uwagi na 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pasy owiec na halach, wyrób oscypków, spływy Dunajcem, rękodzielnictwo; wyroby z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ełny i ze skóry, garncarstw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7. Piosenka ,,W murowanej piwnicy”. Dzieci słuchają nagrania tej znanej piosenki. Przy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tórnym odtwarzaniu podejmują próbę śpiewania. Nauczyciel zwraca uwagę n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yrażenia gwarowe zawarte w tekście piosenk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8. Karta pracy. Dzieci przechodzą do stolików otrzymują karty pracy (trzy rodzaje). Opisują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eść obrazków. Kolorują obrazki konturowe lub zapełniają je szlaczkami według podanego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zoru.</w:t>
        <w:br/>
        <w:t xml:space="preserve">9. Zakończenie pracy. Dzieci chowają karty pracy do teczek, porządkują przybory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SimSun;宋体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7:00Z</dcterms:created>
  <dc:creator>ZPS Danusia</dc:creator>
  <dc:description/>
  <dc:language>en-US</dc:language>
  <cp:lastModifiedBy>USER</cp:lastModifiedBy>
  <cp:lastPrinted>2019-02-14T05:37:00Z</cp:lastPrinted>
  <dcterms:modified xsi:type="dcterms:W3CDTF">2020-05-20T07:57:00Z</dcterms:modified>
  <cp:revision>3</cp:revision>
  <dc:subject/>
  <dc:title/>
</cp:coreProperties>
</file>