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CENARIUSZ ZAJĘĆ DLA DZIECI PRZEDSZKOLNYCH- </w:t>
        <w:br/>
        <w:t>PRZEDSZKOLE SPECJALNE w RABCE- ZDRÓ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OWADZĄCA: </w:t>
      </w:r>
      <w:r>
        <w:rPr>
          <w:rFonts w:cs="Times New Roman" w:ascii="Times New Roman" w:hAnsi="Times New Roman"/>
        </w:rPr>
        <w:t>A. Mierz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: ,,Góry i górale’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ZAJĘ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EL OGÓLNE: </w:t>
      </w:r>
      <w:r>
        <w:rPr>
          <w:rFonts w:cs="Times New Roman" w:ascii="Times New Roman" w:hAnsi="Times New Roman"/>
        </w:rPr>
        <w:t>przybliżenie wiadomości o górach w  Polsce ( Tatry) i ich mieszkańcach, zapoznanie z wyglądem tradycyjnego stroju góralski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ELE OPERACYJNE: </w:t>
      </w:r>
      <w:r>
        <w:rPr>
          <w:rFonts w:cs="Times New Roman" w:ascii="Times New Roman" w:hAnsi="Times New Roman"/>
        </w:rPr>
        <w:t>dziecko – potrafi zgodnie uczestniczyć w zabawach i współpracowa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dzieli rozwiązania do zagad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trafi wskazać na mapie Polski gó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trafi nazwać poszczególne elementy stroju górala, góralk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chować bezpieczeństwo przy posługiwaniu się nożyczka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rażać się w ekspresji ruchowej i muzycznej w trakcie proponowanych zab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REWALIDACYJ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starczenie radości  i zadowolenia poprzez udział w zabawach i działalność plastyczn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rabianie u dzieci pewności siebie i poczucia bezpieczeńst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OBSZAR PODSTAWY PROGRAMOWEJ: </w:t>
      </w:r>
      <w:r>
        <w:rPr>
          <w:rFonts w:cs="Times New Roman" w:ascii="Times New Roman" w:hAnsi="Times New Roman"/>
        </w:rPr>
        <w:t>(8,9,12)wychowanie przez sztukę- różne formy aktywności muzyczno – ruchowej, różne formy plasty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I FORMY PRA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: słowna, czynna , oglądowa , ewaluacyjn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acy: indywidualna, zbiorow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ŚRODKI DYDAKTYCZNE: </w:t>
      </w:r>
      <w:r>
        <w:rPr>
          <w:rFonts w:cs="Times New Roman" w:ascii="Times New Roman" w:hAnsi="Times New Roman"/>
        </w:rPr>
        <w:t>mapa Polski, materiały plastyczne, ilustracje min. gór, , stroje góralskie, płyta C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ZEBIEG  ZAJĘĆ:  </w:t>
      </w:r>
      <w:r>
        <w:rPr>
          <w:rFonts w:cs="Times New Roman" w:ascii="Times New Roman" w:hAnsi="Times New Roman"/>
        </w:rPr>
        <w:t>1. Zabawa,,Iskierka przyjaźni’’ - powitanie dzieci iskierką przyjaźni- ,,Iskiereczkę puszczam w krąg, niech powróci do mych rąk’’. Kiedy iskierka powróci - ,,Iskiereczka powróciła i nas wszystkich połączyła.’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ozwiązywanie zagadek: Są wysokie, skaliste pokryte lasam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Poznać je możemy wędrując szlakami. (góry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A jak nazywają się góry w Polsc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tórych stolicą jest miasto Zakopane. (Tat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pa Polski- zapoznanie z mapą Polski, zadanie dzieci polega na wskazaniu , gdzie na mapie znajduje się morze , a gdzie góry, chętne dzieci określają miejsce , w którym mieszka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bawa orientacyjno- porządkowa ,,Wyprawa w góry’’ z wykorzystaniem chusty KLANZA – dzieci  krążą z chustą przy ziemi (małe górki) ,następnie wspinają się na palce i unoszą chustę do góry (wysokie góry); zabawę powtarzamy kilka ra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ysłuchanie wiersza  J. Porazińskiej ,,Góry nasze góry’’, krótka rozmow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y nasze gór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e nasze hal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was zna tak dob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my góra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y nasze gór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 wysokie szczyt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was przewędrow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al rodow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bawa ruchowa przy piosence ,,Górol ci jo...’’- dzieci stoją w rozsypce, na początku proponują własne figury i kroki taneczne do muzyki. Następnie nauczyciel prezentuje krok dostępny i kilka figur typowych dla tańców góralskich, dzieci naśladują  ruchy w rytm piosen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Góral i góralka- prezentacja strojów ludowych Podhala. Oglądanie strojów góralskich, wskazanie elementów tj. portki, parzenice , serdak, kierpce, cucha, kapelusz, gorset, koszula; zwrócenie uwagi na kolorystykę i zdobnict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okoloruj i wytnij- zadanie polega na pokolorowaniu sylwet górala, góralki, a następnie wycięcie postaci i przymocowanie na patyc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Zabawa przy piosence ludowej ,, W murowanej piwnicy’’. Po zakończonej zabawie podziękowanie za udział w zajęci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28:41Z</dcterms:created>
  <dc:creator/>
  <dc:description/>
  <dc:language>en-US</dc:language>
  <cp:lastModifiedBy/>
  <dcterms:modified xsi:type="dcterms:W3CDTF">2020-05-12T20:24:23Z</dcterms:modified>
  <cp:revision>5</cp:revision>
  <dc:subject/>
  <dc:title/>
</cp:coreProperties>
</file>