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CENARIUSZ  ZAJĘCIA</w:t>
      </w:r>
    </w:p>
    <w:p>
      <w:pPr>
        <w:pStyle w:val="Normal"/>
        <w:rPr/>
      </w:pPr>
      <w:r>
        <w:rPr>
          <w:b/>
        </w:rPr>
        <w:t>Wychowawca:</w:t>
      </w:r>
      <w:r>
        <w:rPr/>
        <w:t xml:space="preserve">  Dorota Jamer</w:t>
      </w:r>
    </w:p>
    <w:p>
      <w:pPr>
        <w:pStyle w:val="Normal"/>
        <w:rPr/>
      </w:pPr>
      <w:r>
        <w:rPr>
          <w:b/>
        </w:rPr>
        <w:t>Grupa wiekowa:</w:t>
      </w:r>
      <w:r>
        <w:rPr/>
        <w:t xml:space="preserve"> 3-7-latki</w:t>
      </w:r>
    </w:p>
    <w:p>
      <w:pPr>
        <w:pStyle w:val="Normal"/>
        <w:rPr/>
      </w:pPr>
      <w:r>
        <w:rPr>
          <w:b/>
        </w:rPr>
        <w:t>Temat tygodnia:</w:t>
      </w:r>
      <w:r>
        <w:rPr/>
        <w:t xml:space="preserve"> Ekologia to ważna sprawa. Światowy Dzień Ziemi.</w:t>
      </w:r>
    </w:p>
    <w:p>
      <w:pPr>
        <w:pStyle w:val="Normal"/>
        <w:rPr/>
      </w:pPr>
      <w:r>
        <w:rPr>
          <w:b/>
        </w:rPr>
        <w:t>Temat zajęcia:</w:t>
      </w:r>
      <w:r>
        <w:rPr/>
        <w:t xml:space="preserve"> „Piotruś i powietrze” – słuchanie wiersza L.J.Kerna. Zabawy badawcze „ Czy powietrze  </w:t>
        <w:tab/>
        <w:tab/>
        <w:t xml:space="preserve">jest wśród nas?” Wykonanie plakatu techniką kolażu. </w:t>
      </w:r>
    </w:p>
    <w:p>
      <w:pPr>
        <w:pStyle w:val="Normal"/>
        <w:rPr>
          <w:b/>
          <w:b/>
        </w:rPr>
      </w:pPr>
      <w:r>
        <w:rPr>
          <w:b/>
        </w:rPr>
        <w:t>Cele wynikające z Podstawy Programowej:</w:t>
      </w:r>
    </w:p>
    <w:p>
      <w:pPr>
        <w:pStyle w:val="Akapitzlist"/>
        <w:numPr>
          <w:ilvl w:val="0"/>
          <w:numId w:val="3"/>
        </w:numPr>
        <w:rPr/>
      </w:pPr>
      <w:r>
        <w:rPr/>
        <w:t>Obszar  I; pkt 5 – uczestniczy w zabawach ruchowych;… wykonuje różne formy ruchu…</w:t>
      </w:r>
    </w:p>
    <w:p>
      <w:pPr>
        <w:pStyle w:val="Akapitzlist"/>
        <w:numPr>
          <w:ilvl w:val="0"/>
          <w:numId w:val="3"/>
        </w:numPr>
        <w:rPr/>
      </w:pPr>
      <w:r>
        <w:rPr/>
        <w:t>Obszar  III; pkt 9 – komunikuje się z dziećmi i osobami dorosłymi, wykorzystując komunikaty werbalne i pozawerbalne; wyraża swoje oczekiwania społeczne wobec innego dziecka , grupy.</w:t>
      </w:r>
    </w:p>
    <w:p>
      <w:pPr>
        <w:pStyle w:val="Akapitzlist"/>
        <w:numPr>
          <w:ilvl w:val="0"/>
          <w:numId w:val="3"/>
        </w:numPr>
        <w:rPr/>
      </w:pPr>
      <w:r>
        <w:rPr/>
        <w:t>Obszar  IV; pkt 1 –wyraża swoje rozumienie świata, zjawisk i rzeczy znajdujących się w bliskim otoczeniu za pomocą komunikatów pozawerbalnych: … impresji plastycznych, technicznych,…</w:t>
      </w:r>
    </w:p>
    <w:p>
      <w:pPr>
        <w:pStyle w:val="Akapitzlist"/>
        <w:rPr/>
      </w:pPr>
      <w:r>
        <w:rPr/>
        <w:t>pkt 2 – wyraża swoje rozumienie świata, zjawisk i rzeczy znajdujących się w bliskim otoczeniu za pomocą języka mówionego, posługuje się językiem polskim w mowie zrozumiałej dla dzieci i osób dorosłych;…</w:t>
      </w:r>
    </w:p>
    <w:p>
      <w:pPr>
        <w:pStyle w:val="Akapitzlist"/>
        <w:rPr/>
      </w:pPr>
      <w:r>
        <w:rPr/>
        <w:t>pkt 5 – odpowiada na pytania,… rozwiązuje zagadki;</w:t>
      </w:r>
    </w:p>
    <w:p>
      <w:pPr>
        <w:pStyle w:val="Akapitzlist"/>
        <w:rPr/>
      </w:pPr>
      <w:r>
        <w:rPr/>
        <w:t>pkt 13 – eksperymentuje,…</w:t>
      </w:r>
    </w:p>
    <w:p>
      <w:pPr>
        <w:pStyle w:val="Akapitzlist"/>
        <w:rPr/>
      </w:pPr>
      <w:r>
        <w:rPr/>
        <w:t>pkt 18 – posługuje się pojęciami dotyczącymi zjawisk przyrodniczych,… dotyczącymi życia… ludzi w środowisku przyrodniczym,…</w:t>
      </w:r>
    </w:p>
    <w:p>
      <w:pPr>
        <w:pStyle w:val="Normal"/>
        <w:rPr/>
      </w:pPr>
      <w:r>
        <w:rPr>
          <w:b/>
        </w:rPr>
        <w:t>Cel ogólny:</w:t>
      </w:r>
      <w:r>
        <w:rPr/>
        <w:t xml:space="preserve"> Zdobywanie doświadczeń zmierzających do zaobserwowania i odczuwania obecności    powietrza wokół nas.</w:t>
      </w:r>
    </w:p>
    <w:p>
      <w:pPr>
        <w:pStyle w:val="Normal"/>
        <w:rPr/>
      </w:pPr>
      <w:r>
        <w:rPr>
          <w:b/>
        </w:rPr>
        <w:t>Cele operacyjne:</w:t>
      </w:r>
      <w:r>
        <w:rPr/>
        <w:t xml:space="preserve"> Dziecko: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umiejętnie współdziała w grupie </w:t>
      </w:r>
    </w:p>
    <w:p>
      <w:pPr>
        <w:pStyle w:val="Akapitzlist"/>
        <w:numPr>
          <w:ilvl w:val="0"/>
          <w:numId w:val="4"/>
        </w:numPr>
        <w:rPr/>
      </w:pPr>
      <w:r>
        <w:rPr/>
        <w:t>uważnie słucha wiersza i odpowiada na pytania dotyczące treści</w:t>
      </w:r>
    </w:p>
    <w:p>
      <w:pPr>
        <w:pStyle w:val="Akapitzlist"/>
        <w:numPr>
          <w:ilvl w:val="0"/>
          <w:numId w:val="4"/>
        </w:numPr>
        <w:rPr/>
      </w:pPr>
      <w:r>
        <w:rPr/>
        <w:t>rozwiązuje zagadkę</w:t>
      </w:r>
    </w:p>
    <w:p>
      <w:pPr>
        <w:pStyle w:val="Akapitzlist"/>
        <w:numPr>
          <w:ilvl w:val="0"/>
          <w:numId w:val="4"/>
        </w:numPr>
        <w:rPr/>
      </w:pPr>
      <w:r>
        <w:rPr/>
        <w:t>odpowiada na pytania zgodnie ze swoją wiedzą</w:t>
      </w:r>
    </w:p>
    <w:p>
      <w:pPr>
        <w:pStyle w:val="Akapitzlist"/>
        <w:numPr>
          <w:ilvl w:val="0"/>
          <w:numId w:val="4"/>
        </w:numPr>
        <w:rPr/>
      </w:pPr>
      <w:r>
        <w:rPr/>
        <w:t>ogląda urządzenia ,w których jest wykorzystywane powietrze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rozumie  zakaz samodzielnego korzystania z urządzeń elektrycznych.</w:t>
      </w:r>
    </w:p>
    <w:p>
      <w:pPr>
        <w:pStyle w:val="Akapitzlist"/>
        <w:numPr>
          <w:ilvl w:val="0"/>
          <w:numId w:val="4"/>
        </w:numPr>
        <w:rPr/>
      </w:pPr>
      <w:r>
        <w:rPr/>
        <w:t>zdobywa doświadczenia zmierzające do zaobserwowania i odczuwania obecności powietrza w otoczeniu</w:t>
      </w:r>
    </w:p>
    <w:p>
      <w:pPr>
        <w:pStyle w:val="Akapitzlist"/>
        <w:numPr>
          <w:ilvl w:val="0"/>
          <w:numId w:val="4"/>
        </w:numPr>
        <w:rPr/>
      </w:pPr>
      <w:r>
        <w:rPr/>
        <w:t>przeprowadza eksperymenty z powietrzem i próbuje wyciągać wnioski</w:t>
      </w:r>
    </w:p>
    <w:p>
      <w:pPr>
        <w:pStyle w:val="Akapitzlist"/>
        <w:numPr>
          <w:ilvl w:val="0"/>
          <w:numId w:val="4"/>
        </w:numPr>
        <w:rPr/>
      </w:pPr>
      <w:r>
        <w:rPr/>
        <w:t>kojarzy elementy związane z żywiołem powietrza</w:t>
      </w:r>
    </w:p>
    <w:p>
      <w:pPr>
        <w:pStyle w:val="Akapitzlist"/>
        <w:numPr>
          <w:ilvl w:val="0"/>
          <w:numId w:val="4"/>
        </w:numPr>
        <w:rPr/>
      </w:pPr>
      <w:r>
        <w:rPr/>
        <w:t>tworzy muzykę</w:t>
      </w:r>
    </w:p>
    <w:p>
      <w:pPr>
        <w:pStyle w:val="Akapitzlist"/>
        <w:numPr>
          <w:ilvl w:val="0"/>
          <w:numId w:val="4"/>
        </w:numPr>
        <w:rPr/>
      </w:pPr>
      <w:r>
        <w:rPr/>
        <w:t>współpracuje podczas wykonywania zespołowej pracy plastycznej</w:t>
      </w:r>
    </w:p>
    <w:p>
      <w:pPr>
        <w:pStyle w:val="Normal"/>
        <w:rPr/>
      </w:pPr>
      <w:r>
        <w:rPr>
          <w:b/>
        </w:rPr>
        <w:t>Cel rewalidacyjny:</w:t>
      </w:r>
      <w:r>
        <w:rPr/>
        <w:t>Radość ze wspólnych zabaw, doświadczeń i wykonanej pracy.</w:t>
      </w:r>
    </w:p>
    <w:p>
      <w:pPr>
        <w:pStyle w:val="Normal"/>
        <w:rPr/>
      </w:pPr>
      <w:r>
        <w:rPr>
          <w:b/>
        </w:rPr>
        <w:t>Metody pracy:</w:t>
      </w:r>
      <w:r>
        <w:rPr/>
        <w:t xml:space="preserve">słowne, czynne, oglądowe </w:t>
      </w:r>
    </w:p>
    <w:p>
      <w:pPr>
        <w:pStyle w:val="Normal"/>
        <w:rPr/>
      </w:pPr>
      <w:r>
        <w:rPr>
          <w:b/>
        </w:rPr>
        <w:t>Forma pracy:</w:t>
      </w:r>
      <w:r>
        <w:rPr/>
        <w:t xml:space="preserve"> indywidualna, grupowa</w:t>
      </w:r>
    </w:p>
    <w:p>
      <w:pPr>
        <w:pStyle w:val="Normal"/>
        <w:rPr>
          <w:b/>
          <w:b/>
        </w:rPr>
      </w:pPr>
      <w:r>
        <w:rPr>
          <w:b/>
        </w:rPr>
        <w:t xml:space="preserve">Środki dydaktyczne: </w:t>
      </w:r>
    </w:p>
    <w:p>
      <w:pPr>
        <w:pStyle w:val="Normal"/>
        <w:rPr/>
      </w:pPr>
      <w:r>
        <w:rPr/>
        <w:t>Magnetofon, płyta CD, teksty wierszy, odkurzacz, suszarka do włosów, pompka do roweru,plastikowe butelki, miska z wodą, przezroczyste kubeczki z wodą zabarwioną sokiem, rurki, balony, duży arkusz kartonu, flamaster, kolorowe gazety, broszury, klej, nożyczki, kred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cia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owitanie dzieci i zaproszenie do wspólnej zabawy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abawa ruchowa „Falujący balon”.</w:t>
      </w:r>
    </w:p>
    <w:p>
      <w:pPr>
        <w:pStyle w:val="Akapitzlist"/>
        <w:rPr/>
      </w:pPr>
      <w:r>
        <w:rPr/>
        <w:t>Dzieci chwytają się za ręce i przykucając, tworzą „balonik”- możliwie jak najmniejszy .</w:t>
      </w:r>
    </w:p>
    <w:p>
      <w:pPr>
        <w:pStyle w:val="Akapitzlist"/>
        <w:rPr/>
      </w:pPr>
      <w:r>
        <w:rPr/>
        <w:t>Nauczyciel włącza muzykę, początkowo cicho, gdy wzrasta głośność dzieci wstają i „balon” zaczyna „rosnąć”. Gdy stanie się bardzo duży, zaczyna falować- dzieci kołyszą się na boki. Następnie muzyka stopniowo cichnie, balon robi się coraz mniejszy, a dzieci ponownie przykucają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Uważne wysłuchanie utworu pt: „Piotruś i powietrze” L.J.Kerna.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Był pewien chłopiec w różowym swetrze,</w:t>
        <w:br/>
        <w:t>którego raz zapytano:</w:t>
        <w:br/>
        <w:t>Czym chciałbyś zostać Piotrusiu?</w:t>
        <w:br/>
        <w:t>Powietrzem!</w:t>
        <w:br/>
        <w:t>Dlaczego powietrzem?</w:t>
        <w:br/>
        <w:t>Ano, dlatego tylko, proszę mamusi,</w:t>
        <w:br/>
        <w:t>że </w:t>
      </w: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</w:rPr>
        <w:t>ono nic robić nie musi.</w:t>
      </w:r>
    </w:p>
    <w:p>
      <w:pPr>
        <w:pStyle w:val="NormalnyWeb"/>
        <w:shd w:fill="FFFFFF" w:val="clear"/>
        <w:spacing w:before="0" w:after="360"/>
        <w:ind w:left="720" w:hanging="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60"/>
        <w:ind w:left="720" w:hanging="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Pobladła biedna mama z wrażenia,</w:t>
        <w:br/>
        <w:t>ot los mieć syna lenia.</w:t>
        <w:br/>
        <w:t>Wieczorem poszedł Piotruś do łóżka,</w:t>
        <w:br/>
        <w:t>mamusia światło zgasiła.</w:t>
        <w:br/>
        <w:t>I zasnął Piotruś, a dobra wróżka</w:t>
        <w:br/>
        <w:t>w powietrze go zamieniła.</w:t>
        <w:br/>
        <w:t>I nagle patrzcie co się dzieje:</w:t>
        <w:br/>
        <w:t>Piotruś po świecie wieje.</w:t>
      </w:r>
    </w:p>
    <w:p>
      <w:pPr>
        <w:pStyle w:val="NormalnyWeb"/>
        <w:shd w:fill="FFFFFF" w:val="clear"/>
        <w:spacing w:before="0" w:after="360"/>
        <w:ind w:left="720" w:hanging="0"/>
        <w:textAlignment w:val="baseline"/>
        <w:rPr/>
      </w:pPr>
      <w:r>
        <w:rPr>
          <w:rFonts w:cs="Helvetica" w:ascii="Calibri" w:hAnsi="Calibri"/>
          <w:color w:val="000000"/>
          <w:sz w:val="22"/>
          <w:szCs w:val="22"/>
        </w:rPr>
        <w:t>W miastach uderza o domów mury,</w:t>
        <w:br/>
        <w:t>w górze na niebie rozpędza chmury,</w:t>
        <w:br/>
        <w:t>na morzu białe spostrzega żagle,</w:t>
        <w:br/>
        <w:t>więc mocno dmucha w te żagle nagle,</w:t>
        <w:br/>
        <w:t>na szosach siwe podnosi kurze,</w:t>
        <w:br/>
        <w:t>organizuje trzy groźne burze,</w:t>
        <w:br/>
        <w:t>porusza liście na wszystkich drzewach,</w:t>
        <w:br/>
        <w:t>we wszystkich ptasich gardziołkach śpiewa,</w:t>
        <w:br/>
        <w:t>jest jednocześnie we wszystkich stronach,</w:t>
        <w:br/>
        <w:t>w samochodowych siedzi oponach,</w:t>
        <w:br/>
        <w:t>wierci się, kręci, tańczy jak fryga,</w:t>
        <w:br/>
        <w:t>aeroplany na sobie dźwiga,</w:t>
        <w:br/>
        <w:t>i – to już chyba największa heca –</w:t>
        <w:br/>
        <w:t>dmucha jak wariat we wszystkich piecach…</w:t>
      </w:r>
    </w:p>
    <w:p>
      <w:pPr>
        <w:pStyle w:val="NormalnyWeb"/>
        <w:shd w:fill="FFFFFF" w:val="clear"/>
        <w:spacing w:before="0" w:after="360"/>
        <w:ind w:left="720" w:hanging="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Rano, gdy zbudził się, przetarł oczy</w:t>
        <w:br/>
        <w:t>i rzekł:</w:t>
        <w:br/>
        <w:t>Zmęczyłem się bardzo w nocy.</w:t>
        <w:br/>
        <w:t>Nie przypuszczałem, proszę mamusi,</w:t>
        <w:br/>
        <w:t>że tak powietrze pracować musi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6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Rozmowa na temat wiersza:</w:t>
        <w:br/>
      </w:r>
      <w:r>
        <w:rPr>
          <w:rFonts w:cs="Helvetica" w:ascii="Calibri" w:hAnsi="Calibri"/>
          <w:color w:val="000000"/>
          <w:sz w:val="22"/>
          <w:szCs w:val="22"/>
        </w:rPr>
        <w:t>- Czym chciał zostać Piotruś?W co się zamienił Piotruś? Co wtedy robił i gdzie był? Co Piotruś zrobił rano,gdy się   przebudził?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360"/>
        <w:textAlignment w:val="baseline"/>
        <w:rPr/>
      </w:pPr>
      <w:r>
        <w:rPr>
          <w:rFonts w:cs="Helvetica" w:ascii="Calibri" w:hAnsi="Calibri"/>
          <w:color w:val="000000"/>
          <w:sz w:val="22"/>
          <w:szCs w:val="22"/>
        </w:rPr>
        <w:t>Nauczyciel recytuje  wiersz – zagadkę R.Witka „Powietrze”.</w:t>
      </w:r>
    </w:p>
    <w:p>
      <w:pPr>
        <w:pStyle w:val="NormalnyWeb"/>
        <w:shd w:fill="FFFFFF" w:val="clear"/>
        <w:spacing w:before="0" w:after="360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Helvetica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Calibri" w:hAnsi="Calibri"/>
          <w:color w:val="000000"/>
          <w:sz w:val="22"/>
          <w:szCs w:val="22"/>
        </w:rPr>
        <w:t>Czasem szumi, czasem pachnie. Chcesz je poczuć – stań na wietrze.</w:t>
      </w:r>
    </w:p>
    <w:p>
      <w:pPr>
        <w:pStyle w:val="NormalnyWeb"/>
        <w:shd w:fill="FFFFFF" w:val="clear"/>
        <w:spacing w:before="0" w:after="36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Helvetica" w:ascii="Calibri" w:hAnsi="Calibri"/>
          <w:color w:val="000000"/>
          <w:sz w:val="22"/>
          <w:szCs w:val="22"/>
        </w:rPr>
        <w:t xml:space="preserve">Coś ci zrywa z głowy czapkę? Tak ,to właśnie jest </w:t>
      </w:r>
      <w:r>
        <w:rPr>
          <w:rFonts w:cs="Helvetica" w:ascii="Calibri" w:hAnsi="Calibri"/>
          <w:b/>
          <w:color w:val="000000"/>
          <w:sz w:val="22"/>
          <w:szCs w:val="22"/>
        </w:rPr>
        <w:t>powietrze</w:t>
      </w:r>
      <w:r>
        <w:rPr>
          <w:rFonts w:cs="Helvetica" w:ascii="Calibri" w:hAnsi="Calibri"/>
          <w:color w:val="000000"/>
          <w:sz w:val="22"/>
          <w:szCs w:val="22"/>
        </w:rPr>
        <w:t>!”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36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Nauczyciel zadaje pytania:</w:t>
      </w:r>
    </w:p>
    <w:p>
      <w:pPr>
        <w:pStyle w:val="NormalnyWeb"/>
        <w:shd w:fill="FFFFFF" w:val="clear"/>
        <w:spacing w:before="0" w:after="360"/>
        <w:ind w:left="708" w:hanging="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 xml:space="preserve">- Czy powietrze jest widoczne? Jaki ma kształt i kolor? Czy bez powietrza można żyć? Co się wam kojarzy z powietrzem? </w:t>
      </w:r>
    </w:p>
    <w:p>
      <w:pPr>
        <w:pStyle w:val="NormalnyWeb"/>
        <w:shd w:fill="FFFFFF" w:val="clear"/>
        <w:spacing w:before="0" w:after="360"/>
        <w:ind w:firstLine="708"/>
        <w:textAlignment w:val="baseline"/>
        <w:rPr/>
      </w:pPr>
      <w:r>
        <w:rPr>
          <w:rFonts w:cs="Helvetica" w:ascii="Calibri" w:hAnsi="Calibri"/>
          <w:color w:val="000000"/>
          <w:sz w:val="22"/>
          <w:szCs w:val="22"/>
        </w:rPr>
        <w:t>Dzieci odpowiadają zgodnie ze swoją wiedzą i pomysłami, a nauczyciel koryguje nieścisłośc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36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Nauczyciel pokazuje dzieciom przedmioty codziennego użytku tj: suszarkę do włosów, odkurzacz, pompkę do roweru i pyta, czy znają te urządzenia i czy wiedzą do czego one służą. Demonstruje i omawia ich działanie, podkreśla, że z urządzeń elektrycznych  dzieci nie mogą korzystać bez nadzoru dorosłego. Wspólnie zastanawiają się, które z urządzeń ma największą moc, najsilniej dmucha.Próbują znaleźć dla nich inne zastosowanie.</w:t>
      </w:r>
    </w:p>
    <w:p>
      <w:pPr>
        <w:pStyle w:val="NormalnyWeb"/>
        <w:shd w:fill="FFFFFF" w:val="clear"/>
        <w:spacing w:before="0" w:after="360"/>
        <w:ind w:firstLine="360"/>
        <w:textAlignment w:val="baseline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 xml:space="preserve">6 </w:t>
        <w:tab/>
      </w:r>
      <w:r>
        <w:rPr>
          <w:rFonts w:cs="Helvetica" w:ascii="Calibri" w:hAnsi="Calibri"/>
          <w:b/>
          <w:color w:val="000000"/>
          <w:sz w:val="22"/>
          <w:szCs w:val="22"/>
        </w:rPr>
        <w:t>„Szukamy powietrza wokół nas” – zabawy badawcze.</w:t>
      </w:r>
    </w:p>
    <w:p>
      <w:pPr>
        <w:pStyle w:val="NormalnyWeb"/>
        <w:shd w:fill="FFFFFF" w:val="clear"/>
        <w:spacing w:before="0" w:after="360"/>
        <w:ind w:firstLine="36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Calibri" w:hAnsi="Calibri"/>
          <w:color w:val="000000"/>
          <w:sz w:val="22"/>
          <w:szCs w:val="22"/>
        </w:rPr>
        <w:t>Wykonanie prostych doświadczeń i obserwacja  obecności powietrza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36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Dzieci zgromadzone w kole dostają plastikowe butelki. Oglądają je i opisują, sprawdzają co jest w środku. Swobodnie wypowiadają się. Następnie, nauczyciel zanurza swoją butelkę w misce z wodą, a dzieci uważnie obserwują, co się dzieje (pojawiają się bąbelki). Nauczyciel wyjaśnia, że bąbelki to powietrze, które „ucieka” z butelki kiedy wlewa się tam woda. Bąbelki są dowodem na to że, w środku  butelki znajduje się powietrze, choć go nie widzimy. Następnie każde dziecko zanurza swoją butelkę w wodzie i obserwuje pojawienie się bąbelków – powietrza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36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Nauczyciel rozdaje dzieciom przezroczyste kubeczki z zabarwioną sokiem wodą oraz słomki. Zadaniem dzieci jest dmuchanie przez słomkę zanurzoną w wodzie i obserwacja zjawiska. Dzieci starają się opisać, dlaczego na wodzie tworzą się bąbelki (powietrze w postaci baniek wydostaje się na powierzchnie wody )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360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Nauczyciel dmucha balon, a gdy będzie on już dostatecznie duży, powoli spuszcza z niego powietrze. Dzieci obserwują, jak balon najpierw się powiększa, a potem kurczy, słuchają dźwięku uchodzącego z niego powietrza. Nauczyciel wspólnie z dziećmi formułują wnioski. Powietrze nie ma koloru- jest bezbarwne, nie możemy go zobaczyć, ale obserwujemy jego obecność i działani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60"/>
        <w:textAlignment w:val="baseline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bawa muzyczna „Powietrzna orkiestra” – gra na różnych przedmiotach.</w:t>
      </w:r>
    </w:p>
    <w:p>
      <w:pPr>
        <w:pStyle w:val="NormalnyWeb"/>
        <w:shd w:fill="FFFFFF" w:val="clear"/>
        <w:spacing w:before="0" w:after="360"/>
        <w:ind w:left="720" w:hanging="0"/>
        <w:textAlignment w:val="baseline"/>
        <w:rPr/>
      </w:pPr>
      <w:r>
        <w:rPr>
          <w:rFonts w:cs="Helvetica" w:ascii="Calibri" w:hAnsi="Calibri"/>
          <w:color w:val="000000"/>
          <w:sz w:val="22"/>
          <w:szCs w:val="22"/>
        </w:rPr>
        <w:t>Nauczyciel dzieli dzieci na dwie grupy. Pierwsza otrzymuje puste butelki plastikowe, a druga balony do nadmuchania i prosi ,aby dzieci zaimprowizowały grę na swoich instrumentach przez np.: dmuchanie do butelki, uderzanie nią o dłonie, nadmuchiwanie balonu, wypuszczanie z niego powietrza itp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60"/>
        <w:jc w:val="both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„</w:t>
      </w:r>
      <w:r>
        <w:rPr>
          <w:rFonts w:cs="Helvetica" w:ascii="Calibri" w:hAnsi="Calibri"/>
          <w:b/>
          <w:color w:val="000000"/>
          <w:sz w:val="22"/>
          <w:szCs w:val="22"/>
        </w:rPr>
        <w:t>Powietrze” – wykonanie zespołowo pracy plastycznej techniką kolażu.</w:t>
      </w:r>
    </w:p>
    <w:p>
      <w:pPr>
        <w:pStyle w:val="NormalnyWeb"/>
        <w:shd w:fill="FFFFFF" w:val="clear"/>
        <w:spacing w:before="0" w:after="360"/>
        <w:ind w:left="720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Calibri" w:hAnsi="Calibri"/>
          <w:color w:val="000000"/>
          <w:sz w:val="22"/>
          <w:szCs w:val="22"/>
        </w:rPr>
        <w:t>Nauczyciel przynosi duży arkusz papieru z napisem „powietrze”. Zadaniem dzieci jest wycinanie z kolorowych czasopism i broszur elementów, które kojarzą im się z tym żywiołem - powietrzem</w:t>
      </w:r>
      <w:bookmarkStart w:id="0" w:name="_GoBack"/>
      <w:bookmarkEnd w:id="0"/>
      <w:r>
        <w:rPr>
          <w:rFonts w:cs="Helvetica" w:ascii="Calibri" w:hAnsi="Calibri"/>
          <w:color w:val="000000"/>
          <w:sz w:val="22"/>
          <w:szCs w:val="22"/>
        </w:rPr>
        <w:t xml:space="preserve"> i naklejają na plakat. Mogą dorysować to, czego nie udało im się znaleźć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60"/>
        <w:jc w:val="both"/>
        <w:textAlignment w:val="baseline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Ewaluacja zajęcia.</w:t>
      </w:r>
    </w:p>
    <w:p>
      <w:pPr>
        <w:pStyle w:val="NormalnyWeb"/>
        <w:shd w:fill="FFFFFF" w:val="clear"/>
        <w:spacing w:before="0" w:after="360"/>
        <w:ind w:left="720" w:hanging="0"/>
        <w:jc w:val="both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Dzieci stoją w kole. Kolejno podają sobie pustą butelkę i kończą zdanie: „Wiem, że powietrze…”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22:00Z</dcterms:created>
  <dc:creator>Dorota</dc:creator>
  <dc:description/>
  <dc:language>en-US</dc:language>
  <cp:lastModifiedBy>Admin</cp:lastModifiedBy>
  <dcterms:modified xsi:type="dcterms:W3CDTF">2020-05-05T19:22:00Z</dcterms:modified>
  <cp:revision>2</cp:revision>
  <dc:subject/>
  <dc:title/>
</cp:coreProperties>
</file>