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4"/>
        <w:rPr>
          <w:rFonts w:ascii="Times New Roman" w:hAnsi="Times New Roman" w:eastAsia="Times New Roman" w:cs="Times New Roman"/>
          <w:color w:val="002060"/>
          <w:sz w:val="30"/>
          <w:szCs w:val="30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2060"/>
          <w:sz w:val="30"/>
          <w:szCs w:val="30"/>
          <w:lang w:eastAsia="pl-PL"/>
        </w:rPr>
        <w:t xml:space="preserve">SCENARIUSZ ĆWICZEŃ GIMNASTYCZNYCH DO PRZEPROWADZENIA W GRUPIE DZIECI 3-4-5- 6-LETNICH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Temat: Ćwiczenia gimnastyczne z wykorzystaniem niekonwencjonalnychprzyborów -  butelki plastikowe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Czas trwania: 30 minut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Liczba uczestników: 10 dzieci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1"/>
          <w:szCs w:val="21"/>
          <w:lang w:eastAsia="pl-PL"/>
        </w:rPr>
        <w:t>Treści Podstawa Programowej: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5.Wychowanie zdrowotne i kształtowanie sprawności fizycznej dzieci</w:t>
        <w:br/>
        <w:t>5.3  jest sprawne fizycznie lub jest sprawne w miarę swoich możliwości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5.4 uczestniczy w zajęciach ruchowych, w zabawach i grach w sali gimnastycznej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1"/>
          <w:szCs w:val="21"/>
          <w:lang w:eastAsia="pl-PL"/>
        </w:rPr>
        <w:t>Treści programowe: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br/>
        <w:t>Aktywność ruchowa i zdrowotna</w:t>
        <w:br/>
        <w:t>- wykorzystywanie w zabawach i ćwiczeniach niekonwencjonalnych przyborów (butelki plastikowe)</w:t>
        <w:br/>
        <w:t>- uczestniczenie w zabawach ruchowych</w:t>
        <w:br/>
        <w:t>- uczestniczenie w ćwiczeniach gimnastycznych</w:t>
        <w:br/>
        <w:t>- uczestniczenie w zabawach z elementami rywalizacji</w:t>
        <w:br/>
        <w:t>- zacieśnianie kontaktów interpersonalnych z grupą poprzez wspólne organizowanie zabaw ruchowych</w:t>
        <w:br/>
        <w:t>- bezpieczne poruszanie się podczas zabaw ruchowych</w:t>
        <w:br/>
        <w:t>- wspomaganie rozwoju ruchowego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1"/>
          <w:szCs w:val="21"/>
          <w:lang w:eastAsia="pl-PL"/>
        </w:rPr>
        <w:t>Cel ogólny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Rozwijanie ekspresji ruchowej, płynności ruchu, siły, zwinności i umiejętności reagowania na sygnał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Rozwijanie sprawności ogólnej dzieci z wykorzystaniem nowatorskich metod i zabaw znajdujących się w programie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1"/>
          <w:szCs w:val="21"/>
          <w:lang w:eastAsia="pl-PL"/>
        </w:rPr>
        <w:t>Cele szczegółowe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kształtowanie sprawności ruchowej oraz motoryki całego ciał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rozwijanie sprawności motorycznej w zakresie szybkości, skoczności, zwinności i  zręczności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kształtowanie pomysłowości oraz inwencji twórczej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utrzymanie prawidłowej postawy ciała podczas wykonywania ćwiczeń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wzmocnienie napięcia mięśniowego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doskonalenie koordynacji ciała, poznanie własnego ciał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doskonalenie umiejętności słuchania ze zrozumieniem oraz stosowania się do instrukcji słownej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wyrabianie umiejętności działania zespołowego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1"/>
          <w:szCs w:val="21"/>
          <w:lang w:eastAsia="pl-PL"/>
        </w:rPr>
        <w:t>Cele operacyjne: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br/>
        <w:t>Dzieck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poznaje możliwości swojego ciał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uważnie słucha poleceń nauczyciel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wykorzystuje przybory ( butelki plastikowe) do ćwiczeń gimnastycznych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jest sprawne ruchow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uświadamia sobie własne możliwości psychofizyczn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starannie i prawidłowo wykonuje zalecane ćwiczeni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dba o bezpieczeństwo własne i innych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prawidłowo reaguje na sygnał dźwiękow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koncentruje uwagę na wykonaniu zadania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czerpie satysfakcję ze wspólnej zabawy</w:t>
      </w:r>
    </w:p>
    <w:p>
      <w:pPr>
        <w:pStyle w:val="Normal"/>
        <w:shd w:fill="FFFFFF" w:val="clear"/>
        <w:spacing w:before="0" w:after="280"/>
        <w:rPr>
          <w:rFonts w:ascii="Times New Roman" w:hAnsi="Times New Roman" w:eastAsia="Times New Roman" w:cs="Times New Roman"/>
          <w:b/>
          <w:b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1"/>
          <w:szCs w:val="21"/>
          <w:lang w:eastAsia="pl-PL"/>
        </w:rPr>
        <w:t>Cel rewalidacyjny:</w:t>
      </w:r>
    </w:p>
    <w:p>
      <w:pPr>
        <w:pStyle w:val="Normal"/>
        <w:shd w:fill="FFFFFF" w:val="clear"/>
        <w:spacing w:before="0" w:after="28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Dziecko psychicznie przygotowuje się do rozgrywek sportowych w ramach Spartakiady Dzieci i Młodzieży; wie jak powinien zachowywać się prawdziwy sportowiec i że najważniejsza jest dobra zabawa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Przybory: butelki plastikowe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1"/>
          <w:szCs w:val="21"/>
          <w:lang w:eastAsia="pl-PL"/>
        </w:rPr>
        <w:t>Forma: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, praca z całą grupą,  indywidualna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1"/>
          <w:szCs w:val="21"/>
          <w:lang w:eastAsia="pl-PL"/>
        </w:rPr>
        <w:t>Metody: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 instrukcja, pokaz, zadań stawianych dziecku, ćwiczeń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1"/>
          <w:szCs w:val="21"/>
          <w:lang w:eastAsia="pl-PL"/>
        </w:rPr>
        <w:t>Środki dydaktyczne: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 plastikowe butelki najlepiej jednakowej wielkości dla wszystkich dzieci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1"/>
          <w:szCs w:val="21"/>
          <w:lang w:eastAsia="pl-PL"/>
        </w:rPr>
        <w:t>Przebieg zajęcia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1.      Przekładanie butelki z ręki do ręki – z przodu, z tyłu, nad głową, pod kolanem. stojąc w miejscu, w chodzie i w biegu w różnych kierunkach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2.      Podrzuty butelki w górę i chwyt oburącz, jednorącz lub dowolnie .Po opanowaniu chwytów można wykonywać dodatkowe zadania przed chwytem: klaśnięcie w dłonie z przodu, z tyłu, wykonanie przysiadu, obrót wokół siebie w prawo, w lewo itp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3.      W staniu lub siadzie skrzyżnym – podbijanie butelki dłońmi, a następnie toczenie jej po wyciągniętych ramionach /ćwiczyć na zmianę podbijanie i toczenie/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4.      W staniu, butelka wzniesiona w górę trzymana oburącz – puścić butelkę i złapać zanim dotknie podłoża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5.      Stanie w rozkroku, butelka w górze trzymana oburącz – skłon w przód z dotknięciem butelką podłoża i wyprost z przeniesieniem butelki w górę nad głowę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6.      Stanie w rozkroku, butelka w górze trzymana oburącz – skłon w przód i zataczanie kół dookoła jednej i drugiej stopy – rysujemy ósemki /ruch powinien być ciągły, przekazywanie butelki z ręki do ręki zręczne/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7.  Siad skrzyżny, butelka na głowie, podtrzymywana palcami rąk – skręty tułowia w lewo i w prawo; po kilku powtórzeniach ćwiczenia wykonywać kilka rzutów i chwytów butelki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8.  Siad rozkroczny, butelka w górze trzymana oburącz – skrętoskłon do prawe4j stopy i próba przełożenia przez nią butelki. Wyprost i wykonanie skrętoskłonu do lewej stopy. Ćwiczenie powtarzamy kilka razy, zwracając uwagę na trzymanie butelki oburącz i nie zginanie kolan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9.  Siad klęczny, butelka przed kolanami, dłonie na butelce – odsuwanie butelki szybkim ruchem w przód i przysuwanie do kolan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10.  Leżenie przodem, ręce zgięte w łokciach, dłonie na podłożu przy barkach, butelka ustawiona w małej odległości od twarzy – głęboki wdech nosem i silny wydech ustami w stronę butelki. Ćwiczący powtarzają ćwiczenie, kilkakrotnie starając się silnym wydechem przewracać butelkę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11.  Leżenie przodem, butelka w jednej ręce – przekazywanie butelki ruchem okrężnym z ręki do ręki przed twarzą i za plecami w jednym i w drugim kierunku /cały czas ręce proste w łokciach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12.  Leżenie tyłem, butelka za głową w położeniu poziomym trzymana oburącz – jednoczesny wznos nóg i rąk i dążenie do spotkania stóp z butelką, a następnie powrót do pozycji wyjściowej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13.  Leżenie tyłem, butelka między stopami pionowo, ręce wzdłuż tułowia – przeniesienie nóg za głowę /leżenie przewrotne/ i dotknięcie butelką podłoża. Powtórzyć ćwiczenie kilka razy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14.  Leżenie tyłem, nogi wzniesione i zgięte, butelka między kolanami, ręce wzdłuż tułowia – skłon głowy w przód i podciągnięcie kolan w jej kierunku – czoło spotyka się z butelką – i powrót do pozycji wyjściowej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15.  Siad prosty podparty lub leżenie tyłem, butelka między stopami /pionowo/ - krążenie obunóż w prawo i w lewo, następnie krótki odpoczynek i powtórzenie ćwiczenia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16.  Siad prosty podparty, butelka w pozycji poziomej leży na nogach – wznos nóg – butelka toczy się w stronę brzucha – opuszczenie nóg i uniesienie bioder w podporze na rękach – butelka toczy się w kierunku stóp. Ćwiczenie należy wykonywać spokojnie, bez pośpiechu. Nie rezygnować i powtarzać kilka razy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17.  Siad skulny podparty, stopy na butelce – toczenie butelki palcami stóp w przód i w tył, następnie przetaczanie butelki między stopami od lewej do prawej, zwiększając stopniowo odległość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18.  Siad skulny podparty, butelka między stopami –rzuty butelki stopami, chwyty rękami dowolnym sposobem. Ćwiczący próbują również leżące butelki postawić z pomocą tylko stóp.. Ćwiczyć na zmianę: rzuty i chwyty oraz ustawianie butelek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19.  Butelka z tyłu, trzymana oburącz w dole – w biegu próba dotknięcia butelki palcami stóp lub piętami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20.  Postawa, butelka leży na podłodze – różne formy przeskoków przez butelkę: obunóż i jednonóż w przód, w tył, w bok, z półobrotami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21.  Siad skrzyżny, butelka na głowie poziomo, podtrzymywana palcami rąk – prowadzący podaje rytm na tamburynie, który dzieci starają się zapamiętać, a na sygnał wystukują go o podłogę butelkami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22. Czynności porządkowe: odłożenie butelek na wyznaczone miejsce, omówienie zajęć,  ocena aktywności i inicjatywy twórczej dz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17:00Z</dcterms:created>
  <dc:creator>Grażyna</dc:creator>
  <dc:description/>
  <dc:language>en-US</dc:language>
  <cp:lastModifiedBy>Admin</cp:lastModifiedBy>
  <dcterms:modified xsi:type="dcterms:W3CDTF">2020-05-05T18:17:00Z</dcterms:modified>
  <cp:revision>2</cp:revision>
  <dc:subject/>
  <dc:title/>
</cp:coreProperties>
</file>