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sz w:val="47"/>
          <w:szCs w:val="47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7"/>
          <w:szCs w:val="47"/>
          <w:lang w:eastAsia="pl-PL"/>
        </w:rPr>
        <w:t>Malowanie na folii</w:t>
        <w:br/>
      </w:r>
      <w:r>
        <w:rPr>
          <w:rFonts w:eastAsia="Times New Roman" w:cs="Times New Roman" w:ascii="Times New Roman" w:hAnsi="Times New Roman"/>
          <w:color w:val="000000"/>
          <w:kern w:val="2"/>
          <w:sz w:val="47"/>
          <w:szCs w:val="47"/>
          <w:lang w:val="en-US" w:eastAsia="en-US"/>
        </w:rPr>
        <w:drawing>
          <wp:inline distT="0" distB="0" distL="0" distR="0">
            <wp:extent cx="4250055" cy="566674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pl-PL"/>
        </w:rPr>
        <w:t>Świetna zabawa plastyczna pobudzająca zmysły, która może być również wykonana na świeżym powietrzu – rozpinając folię między drzewami. Dzieci podczas zabawy ćwiczą motorykę małą, koordynację wzrokowo – ruchową oraz kreatywność.</w:t>
        <w:tab/>
        <w:br/>
        <w:t xml:space="preserve">         Zabawa pozwala w pełni rozwijać potencjał twórczy małego artysty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Dziecko szybko zauważy, że malowanie na folii jest naprawdę świetną zabawą, a efekty mogą je zaskoczyć. Przezroczysta folia pozwala zobaczyć swoje dzieło z dwóch stron dając nowe spojrzenie na namalowany obraz. </w:t>
        <w:br/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eastAsia="pl-PL"/>
        </w:rPr>
        <w:t>Potrzebne przybory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pl-PL"/>
        </w:rPr>
        <w:t>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lia spożywcza lub folia stretch duża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lik (lub dwa drzewa jeśli chcemy wykonać prace na zewnątrz)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rby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ędzle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cki, talerzyki na farb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pis wykonania pracy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W domu  lub na polu rozepnij folię wokół odwróconego do góry nogami stołu. Do malowania dziecko może użyć pędzli lub dłoni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96030" cy="5061585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506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13225" cy="561784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61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żemy zaproponować dziecku  temat pracy  np. leśne zwierzęta, wiosna wokół nas, moja rodzina i pozwolić mu na własną wizję artystyczną danego zagadnienia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żde dziecko dostaje własną paletę kolorów i pędzel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Można rozpiąć folię również pomiędzy dwa drzewa. Dziecko maluje wówczas na stojąco i może oglądać swoje dzieło z różnych perspektyw ( nas stojąco, od dołu, od środka – stojąc między foliami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63895" cy="4323080"/>
            <wp:effectExtent l="0" t="0" r="0" b="0"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63895" cy="4323080"/>
            <wp:effectExtent l="0" t="0" r="0" b="0"/>
            <wp:docPr id="5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84090" cy="6378575"/>
            <wp:effectExtent l="0" t="0" r="0" b="0"/>
            <wp:docPr id="6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637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Wykonaną prace możemy wnieś do pokoju dziecka, odwrócić stolik na nogi, włożyć pod spód lampkę nocną i oglądać kolorowe pejzaże.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881245" cy="3327400"/>
            <wp:effectExtent l="0" t="0" r="0" b="0"/>
            <wp:docPr id="7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żemy również wyciąć najbardziej interesujące fragmenty pracy i przykleić do tekturowej ramki (wykonanej samodzielnie). Taki obraz powieszony w pokoju dziecka na pewno sprawi wiele radości małemu artyście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Opracowała: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br/>
        <w:t xml:space="preserve">   Justyna Zają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8:03:00Z</dcterms:created>
  <dc:creator>Dorota</dc:creator>
  <dc:description/>
  <dc:language>en-US</dc:language>
  <cp:lastModifiedBy>Admin</cp:lastModifiedBy>
  <dcterms:modified xsi:type="dcterms:W3CDTF">2020-05-05T18:03:00Z</dcterms:modified>
  <cp:revision>2</cp:revision>
  <dc:subject/>
  <dc:title/>
</cp:coreProperties>
</file>