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osmos w słoi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72765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ktoś próbował kiedyś zamknąć całą galaktykę w słoiku? Ja z dziećmi spróbowaliśmy i wiecie co? Udało nam się i była to świetna zabawa! </w:t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Czego potrzebujesz do wykonania galaktyk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roczystego naczynia (np. litrowy słoik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wników (np. farbek akrylowych lub barwników spożywczych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lka kubeczków lub mniejszych słoiczków do barwienia wod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okatu (np. srebrny, złoty, biały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yczka do szaszłyków</w:t>
      </w:r>
    </w:p>
    <w:p>
      <w:pPr>
        <w:pStyle w:val="Normal"/>
        <w:shd w:fill="FFFFFF" w:val="clear"/>
        <w:spacing w:lineRule="auto" w:line="360" w:before="0" w:after="360"/>
        <w:ind w:left="720" w:right="0" w:hanging="0"/>
        <w:jc w:val="center"/>
        <w:rPr>
          <w:rFonts w:ascii="Times New Roman" w:hAnsi="Times New Roman" w:eastAsia="Times New Roman" w:cs="Times New Roman"/>
          <w:sz w:val="27"/>
          <w:szCs w:val="27"/>
          <w:u w:val="single"/>
          <w:lang w:eastAsia="pl-PL"/>
        </w:rPr>
      </w:pPr>
      <w:r>
        <w:rPr/>
        <w:drawing>
          <wp:inline distT="0" distB="0" distL="0" distR="0">
            <wp:extent cx="4039870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Jak zrobić galaktykę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czątku barwimy wodę. Od razu dodam że było to dla dzieci wspaniałe doświadczenie. Z zaciekawieniem patrzyły jak jedna kropelka farby zmienia kolor całego słoika wod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uj 5 słoiczków napełnionych wodą. Do każdego wlej po kropelce barwnika (farby) różnych kolorów i zamieszaj. My użyliśmy złotej, czerwonej, niebieskiej, czarnej, zielonej ale każdy może użyć swoich ulubionych kolorów.</w:t>
        <w:tab/>
        <w:br/>
        <w:tab/>
        <w:t xml:space="preserve">                       </w:t>
      </w:r>
      <w:r>
        <w:rPr/>
        <w:drawing>
          <wp:inline distT="0" distB="0" distL="0" distR="0">
            <wp:extent cx="2820670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rwioną wodę np. na czarno wlej do słoika do około 1/5 wysokości.</w:t>
      </w:r>
    </w:p>
    <w:p>
      <w:pPr>
        <w:pStyle w:val="Normal"/>
        <w:shd w:fill="FFFFFF" w:val="clear"/>
        <w:spacing w:lineRule="auto" w:line="360" w:before="0" w:after="36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3143250" cy="419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 watę do wysokości płyn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yp brokat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gnieć drewnianym patyczki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j więcej waty (mniej więcej tyle co poprzednio)</w:t>
      </w:r>
    </w:p>
    <w:p>
      <w:pPr>
        <w:pStyle w:val="Normal"/>
        <w:shd w:fill="FFFFFF" w:val="clear"/>
        <w:spacing w:lineRule="auto" w:line="360" w:before="0" w:after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36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j wodą zabarwioną np. na czerwono.</w:t>
      </w:r>
    </w:p>
    <w:p>
      <w:pPr>
        <w:pStyle w:val="Normal"/>
        <w:shd w:fill="FFFFFF" w:val="clear"/>
        <w:spacing w:lineRule="auto" w:line="360" w:before="0" w:after="360"/>
        <w:ind w:left="72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3890010" cy="518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yp brokatem i ugnieć drewnianym patyczki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uj tak aż do skończenia składników.</w:t>
        <w:tab/>
        <w:br/>
      </w:r>
      <w:r>
        <w:rPr/>
        <w:drawing>
          <wp:inline distT="0" distB="0" distL="0" distR="0">
            <wp:extent cx="4696460" cy="268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fekt końcowy wspaniały. My dodatkowo zrobiliśmy jeszcze rakiety z rolek po papierze.</w:t>
      </w:r>
    </w:p>
    <w:p>
      <w:pPr>
        <w:pStyle w:val="Normal"/>
        <w:shd w:fill="FFFFFF" w:val="clear"/>
        <w:spacing w:lineRule="auto" w:line="360" w:before="0" w:after="36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r>
        <w:rPr/>
        <w:drawing>
          <wp:inline distT="0" distB="0" distL="0" distR="0">
            <wp:extent cx="5054600" cy="378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lineRule="auto" w:line="36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zę miłe zabawy </w:t>
      </w:r>
      <w:r>
        <w:rPr>
          <w:rFonts w:eastAsia="Times New Roman" w:cs="Wingdings" w:ascii="Wingdings" w:hAnsi="Wingdings"/>
          <w:sz w:val="24"/>
          <w:szCs w:val="24"/>
          <w:lang w:eastAsia="pl-PL"/>
        </w:rPr>
        <w:t>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3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ła: Justyna Zając </w:t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bj">
    <w:name w:val="tbj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22:00Z</dcterms:created>
  <dc:creator>Dorota</dc:creator>
  <dc:description/>
  <dc:language>en-US</dc:language>
  <cp:lastModifiedBy>Dorota</cp:lastModifiedBy>
  <dcterms:modified xsi:type="dcterms:W3CDTF">2020-05-12T10:25:00Z</dcterms:modified>
  <cp:revision>9</cp:revision>
  <dc:subject/>
  <dc:title/>
</cp:coreProperties>
</file>