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e miasto ma swój herb, obejrzyj herb Rabki- Zdrój, jeżeli masz drukarkę poproś rodziców o wydrukowanie konturu Rabki- Zdr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zór herbu Rabki -Zdr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03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02122"/>
          <w:spacing w:val="0"/>
          <w:sz w:val="24"/>
          <w:szCs w:val="24"/>
        </w:rPr>
        <w:t>Symbolika herbu miasta 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4"/>
            <w:u w:val="none"/>
          </w:rPr>
          <w:t>Rabka-Zdrój</w:t>
        </w:r>
      </w:hyperlink>
      <w:r>
        <w:rPr>
          <w:rFonts w:cs="Times New Roman" w:ascii="Times New Roman" w:hAnsi="Times New Roman"/>
          <w:caps w:val="false"/>
          <w:smallCaps w:val="false"/>
          <w:color w:val="202122"/>
          <w:spacing w:val="0"/>
          <w:sz w:val="24"/>
          <w:szCs w:val="24"/>
        </w:rPr>
        <w:t xml:space="preserve"> 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</w:rPr>
        <w:t>przedstawia na tarczy dwudzielnej w słup, w polu prawym, błękitnym połowę złotego promiennego słońca, w polu lewym, czerwonym połowę białej dziecięcej główki ze złotymi włosami. Nad tarczą herbową w zielonym prostokącie znajduje się drukowany zapis RABKA-ZDRÓ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447675</wp:posOffset>
            </wp:positionV>
            <wp:extent cx="4625975" cy="8224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kontur herbu  Rabki – Zdrój do pokolor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Rabka-Zdr&#243;j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6:03Z</dcterms:created>
  <dc:creator/>
  <dc:description/>
  <dc:language>en-US</dc:language>
  <cp:lastModifiedBy/>
  <dcterms:modified xsi:type="dcterms:W3CDTF">2020-05-19T21:02:59Z</dcterms:modified>
  <cp:revision>3</cp:revision>
  <dc:subject/>
  <dc:title/>
</cp:coreProperties>
</file>