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KOLOROWANIE HEBU RABKI-ZDRÓJ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e z herbem Rabki-Zdrój. Omówienie wyglądu i jego symboliki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4825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orowanie herbu Rabki-Zdrój zgodnie z podanym wzorem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10108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E24kjd">
    <w:name w:val="e24kj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1:00Z</dcterms:created>
  <dc:creator>Michał</dc:creator>
  <dc:description/>
  <dc:language>en-US</dc:language>
  <cp:lastModifiedBy>Michał</cp:lastModifiedBy>
  <cp:lastPrinted>2020-05-13T12:00:00Z</cp:lastPrinted>
  <dcterms:modified xsi:type="dcterms:W3CDTF">2020-05-13T13:00:00Z</dcterms:modified>
  <cp:revision>10</cp:revision>
  <dc:subject/>
  <dc:title/>
</cp:coreProperties>
</file>