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E36C0A"/>
          <w:sz w:val="36"/>
          <w:szCs w:val="28"/>
        </w:rPr>
        <w:t>Easter – Święta Wielkanoc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E36C0A"/>
          <w:sz w:val="28"/>
          <w:szCs w:val="28"/>
        </w:rPr>
        <w:t>„</w:t>
      </w:r>
      <w:r>
        <w:rPr>
          <w:color w:val="E36C0A"/>
          <w:sz w:val="28"/>
          <w:szCs w:val="28"/>
        </w:rPr>
        <w:t>EASTER BUNNY SONG” – piosenka o wielkanocnym króliczku.</w:t>
      </w:r>
      <w:r>
        <w:rPr>
          <w:color w:val="000000"/>
          <w:sz w:val="28"/>
          <w:szCs w:val="28"/>
        </w:rPr>
        <w:br/>
        <w:t>Dzisiaj powiemy sobie o świątecznym króliczku. Na początek zapraszam wszystkie dzieci aby wspólnie z rodzicami zaśpiewali piosenkę</w:t>
        <w:br/>
        <w:t xml:space="preserve"> „Easterbunny song” </w:t>
        <w:tab/>
        <w:br/>
        <w:t>Link do piosenki: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</w:rPr>
          <w:t>https://www.youtube.com/watch?v=hb9tt7LiYrc</w:t>
        </w:r>
      </w:hyperlink>
    </w:p>
    <w:p>
      <w:pPr>
        <w:pStyle w:val="Akapitzlist"/>
        <w:numPr>
          <w:ilvl w:val="0"/>
          <w:numId w:val="2"/>
        </w:numPr>
        <w:jc w:val="both"/>
        <w:rPr>
          <w:color w:val="E36C0A"/>
          <w:sz w:val="28"/>
          <w:szCs w:val="28"/>
          <w:u w:val="single"/>
        </w:rPr>
      </w:pPr>
      <w:r>
        <w:rPr>
          <w:color w:val="E36C0A"/>
          <w:sz w:val="28"/>
          <w:szCs w:val="28"/>
          <w:u w:val="single"/>
        </w:rPr>
        <w:t xml:space="preserve">FUNNY BUNNY BINGO – zabawa w króliczk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Świetna zabawa dla dzieci na powtórzenie kolorów w języku angielskim w okresie świątecznym. Na początek rodzic może sobie wydrukować kartę pomocniczą z kolorami (rysunek 3). Następnierozdajemy dziecku/dzieciom po 9 żetonów lub kółeczek (mogą to być również monety bądź samodzielnie wycięte kółka z papieru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) oraz jedną wydrukowaną plansze z króliczkiem (rysunek 1). Rodzic wypowiada różne kolory odczekując 3 sekundy po każdym wypowiedzianym. Dziecko które jako pierwsze zasłoni całą plansze wygrywa. </w:t>
      </w:r>
    </w:p>
    <w:p>
      <w:pPr>
        <w:pStyle w:val="Akapitzlist"/>
        <w:numPr>
          <w:ilvl w:val="0"/>
          <w:numId w:val="2"/>
        </w:numPr>
        <w:jc w:val="both"/>
        <w:rPr>
          <w:color w:val="1F497D"/>
          <w:sz w:val="28"/>
          <w:szCs w:val="28"/>
          <w:u w:val="single"/>
        </w:rPr>
      </w:pPr>
      <w:r>
        <w:rPr>
          <w:color w:val="E36C0A"/>
          <w:sz w:val="28"/>
          <w:szCs w:val="28"/>
          <w:u w:val="single"/>
        </w:rPr>
        <w:t>FIND AND STAMP EASTER EGG HUNT – Polowanie na pisank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dź i zaznacz wybraną pisankę. Rozdajemy dzieciom wydrukowane plansze z kolorowymi pisankami (rysunek 2). Na każdym jajku jest nadrukowany obrazek . Rodzic wypowiada jakiej pisanki szukamy np. „Easteregg with a plane” dziecko, które najszybciej pokaże odpowiedną pisankę dostaje jeden punkt. Kto uzbiera najwięcej punktów wygrywa. Można podzielić dzieci na drużyny (np. dwójkami). Przy wypowiadaniu wyrazów możemy pokazywać dzieciom o jakie jajko nam chodzi czyli pokazujemy że mamy skrzydła i latamy czyli chodzi o pisankę z samolote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asteregg with a robot–pisanka z robo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asteregg with a bicycle- pisanka z rowe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asteregg with a rocket– pisanka z rakiet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asteregg with a plane- pisanka z samolo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asteregg with a ball– pisanka z piłk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ster egg with a cup – pisanka z pucharem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 xml:space="preserve">EASTER COLOURS </w:t>
      </w:r>
      <w:r>
        <w:rPr>
          <w:sz w:val="28"/>
          <w:szCs w:val="28"/>
        </w:rPr>
        <w:t>– na zakończenie zajęć można wydrukować kartępracy (rysunek</w:t>
      </w:r>
      <w:bookmarkStart w:id="0" w:name="_GoBack"/>
      <w:bookmarkEnd w:id="0"/>
      <w:r>
        <w:rPr>
          <w:sz w:val="28"/>
          <w:szCs w:val="28"/>
        </w:rPr>
        <w:t xml:space="preserve"> 4) i pokolorować według wz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unek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0745" cy="38011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unek 2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7060" cy="3542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unek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5440" cy="48888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ysunek 4 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5165" cy="751586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79646"/>
    </w:rPr>
  </w:style>
  <w:style w:type="character" w:styleId="WW8Num3z0">
    <w:name w:val="WW8Num3z0"/>
    <w:qFormat/>
    <w:rPr>
      <w:color w:val="F79646"/>
    </w:rPr>
  </w:style>
  <w:style w:type="character" w:styleId="WW8Num4z0">
    <w:name w:val="WW8Num4z0"/>
    <w:qFormat/>
    <w:rPr>
      <w:color w:val="E36C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9tt7LiYr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04:00Z</dcterms:created>
  <dc:creator>Dorota</dc:creator>
  <dc:description/>
  <dc:language>en-US</dc:language>
  <cp:lastModifiedBy>Admin</cp:lastModifiedBy>
  <dcterms:modified xsi:type="dcterms:W3CDTF">2020-05-05T18:04:00Z</dcterms:modified>
  <cp:revision>2</cp:revision>
  <dc:subject/>
  <dc:title/>
</cp:coreProperties>
</file>