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PLASTYCZNY „ KOLOROWA TĘCZA”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raszamy do udziału w między przedszkolnym konkursie plastycznym pt. „Kolorowa tęcza” organizowanym przez Zespół Przedszkoli Specjalnych dla Dzieci Przewlekle Chorych w Rabce- Zdroju. </w:t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konkursu: 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aktywności twórczej dzieci, wyzwalanie wyobraźni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rcze działanie dzieci poprzez stosowanie różnorodnych technik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rażliwości estetycznej oraz ekspresji plastycznej dzieci.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talentów i umiejętności plastycznych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39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MIĘDZYRZPRZEDSZKOLNEGO KONKURSU PLASTYCZNEGO „KOLOROWA TĘCZA” NA TERENIE MIASTA RABKA - ZDRÓJ</w:t>
      </w:r>
    </w:p>
    <w:p>
      <w:pPr>
        <w:pStyle w:val="NoSpacing"/>
        <w:bidi w:val="0"/>
        <w:ind w:left="0" w:right="0" w:firstLine="39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brać udział dzieci w wieku 3-6 lat. Prace będą rozpatrywane w dwóch kategoriach wiekowych 3-4 latki i 5-6 latki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mat pracy konkursowej brzmi: „Kolorowa tęcza”.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konkursu są indywidualne prace plastyczne o tematyce letniej wykonane dowolną techniką w formacie A4 i A3.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e przedszkole może zgłosić do konkursu maksymalnie jedną pracę z jednej grupy przedszkolnej  z każdej kategorii wiekowej. Każda z prac powinna być samodzielnie wykonana oraz opatrzona metryczka na odwrocie ( imię i nazwisko autora, wiek, przedszkole, imię i nazwisko nauczyciela, pod którego kierunkiem praca została wykonana, telefon kontaktowy) (załącznik 1) . Do każdej pracy należy dołączyć zgodę rodzica/ opiekuna prawnego na udział dziecka w konkursie (załącznik 2)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rosimy składać organizatorom konkursu lub dostarczyć do biura Zespołu Przedszkoli Specjalnych dla Dzieci Przewlekle Chorych w Rabce - Zdroju do dnia 30 czerwca 2020 roku.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pracy: zgodność pracy z tematem, samodzielność wykonania prac, pomysłowość, oryginalność, estetyka wykonania, bogactwo użytych materiałów.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ceny pracy dokona powołane jury i wybierze zwycięskie prace. 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e wyników dnia 06.07.2020 na stronie internetowej Zespołu Przedszkoli Specjalnych dla Dzieci Przewlekle Chorych w Rabce – Zdroju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ostaną opublikowane na stronie internetowej Zespołu Przedszkoli Specjalnych dla Dzieci Przewlekle Chorych w Rabce – Zdroju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przewidziano nagrody za I miejsce, II miejsce i III miejsce oraz wyróżnienia, w obu kategoriach wiekowych. Nagrody zostaną dostarczone do przedszkoli, do których uczęszczają nagrodzeni.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 udział w konkursie uczestnik akceptuje warunki niniejszego regulaminu i wyraża zgodę na przetwarzanie przez organizatora danych osobowych na potrzeby konkursu (Ustawa o ochronie danych osobowych z dnia 10.05.2018 r. Dz. U. z 2018r. poz. 1000).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końcowe: </w:t>
      </w:r>
    </w:p>
    <w:p>
      <w:pPr>
        <w:pStyle w:val="NoSpacing"/>
        <w:bidi w:val="0"/>
        <w:ind w:left="7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ce pozostają do dyspozycji organizatorów.</w:t>
      </w:r>
    </w:p>
    <w:p>
      <w:pPr>
        <w:pStyle w:val="NoSpacing"/>
        <w:bidi w:val="0"/>
        <w:ind w:left="7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gulamin konkursu jest dostępy na stronie internetowej Zespołu Przedszkoli Specjalnych dla Dzieci Przewlekle Chorych w Rabce – Zdroju.</w:t>
      </w:r>
    </w:p>
    <w:p>
      <w:pPr>
        <w:pStyle w:val="NoSpacing"/>
        <w:bidi w:val="0"/>
        <w:ind w:left="7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aszamy dzieci do udziału i życzymy powodzenia!</w:t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torzy konkursu:  Maria Luberda, Katarzyna Bala, Lucyna Wójciak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TA ZGŁOSZENIOWA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pt. „Kolorowa tęcza”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konkursu: …………………………………………………………………………………………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zkola, imię i nazwisko nauczyciela, pod którego kierunkiem praca została wykonana oraz nr telefonu do kontaktu:</w:t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360" w:right="0" w:firstLine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zgłoszeniu dla potrzeb  niezbędnych do realizacji uczestnictwa w konkursie pt. „ Kolorowa tęcza” zgodnie z ustawą z dnia 10.05.2018 r., Dz. U. z 2018 r. poz.1000.</w:t>
      </w:r>
    </w:p>
    <w:p>
      <w:pPr>
        <w:pStyle w:val="NoSpacing"/>
        <w:bidi w:val="0"/>
        <w:ind w:left="360" w:right="0" w:firstLine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360" w:right="0" w:firstLine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360" w:right="0" w:firstLine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360" w:right="0" w:firstLine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360" w:right="0" w:firstLine="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 czytelny podpi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RODZICA/ OPIEKUNA PRAWNEGO NA UDZIAŁ DZIECKA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PLASTYCZNYM PT. „KOLOROWA TĘCZA”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 niżej podpisany/a (imię i nazwisko rodzica/opiekuna prawnego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., jako rodzic/ opiekun prawny (imię i nazwisko dziecka)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wyrażam zgodę na udział mojego dziecka/ podopiecznego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plastycznym pt. „Kolorowa tęcza”, organizowanym przez Zespołu Przedszkoli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nych dla Dzieci Przewlekle Chorych w Rabce - Zdroju. Jednocześnie oświadczam, że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 zapoznałem się treścią Regulaminu Konkursu oraz zasadami przetwarzania danych osobowych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data, czytelny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tosia</dc:creator>
  <dc:description/>
  <dc:language>en-US</dc:language>
  <cp:lastModifiedBy>tosia</cp:lastModifiedBy>
  <cp:lastPrinted>2020-05-13T14:20:00Z</cp:lastPrinted>
  <dcterms:modified xsi:type="dcterms:W3CDTF">2020-05-14T08:46:00Z</dcterms:modified>
  <cp:revision>5</cp:revision>
  <dc:subject/>
  <dc:title/>
</cp:coreProperties>
</file>