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,,OKNO  PEŁNE  SŁOŃCA’’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</w:t>
      </w:r>
      <w:r>
        <w:rPr>
          <w:rFonts w:cs="Times New Roman" w:ascii="Times New Roman" w:hAnsi="Times New Roman"/>
          <w:b w:val="false"/>
          <w:bCs w:val="false"/>
        </w:rPr>
        <w:t xml:space="preserve">W czasie ,kiedy nastała moda na ozdabianie okien barwnymi dekoracjami, w celu lepszego samopoczucia,tworzenia atmosfery ciepła, przytulności i radości proponuję </w:t>
      </w:r>
      <w:r>
        <w:rPr>
          <w:rFonts w:cs="Times New Roman" w:ascii="Times New Roman" w:hAnsi="Times New Roman"/>
          <w:b/>
          <w:bCs/>
        </w:rPr>
        <w:t>,,Okno pełne słońca’’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ekorację  mogą wykonać dzieci przy współudziale rodziców (opiekunów). Efekt jest zaskakujący, wywołuje zaciekawienie, podziw,podoba się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teriały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</w:rPr>
        <w:t xml:space="preserve">Żółta kartka (słońce i promienie słońca), zielona kartka( łodygi kwiatów ), czerwona, żółta , pomarańczowa kartka (główki tulipanów)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nie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yciąć wszystkie elementy, przyklejać taśmą klejącą do szyby okna. Zapewniam ,że słońce pojawi się również na twarzach każdego dzieck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14315" cy="45212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38065" cy="66859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668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9:04:20Z</dcterms:created>
  <dc:creator/>
  <dc:description/>
  <dc:language>en-US</dc:language>
  <cp:lastModifiedBy/>
  <dcterms:modified xsi:type="dcterms:W3CDTF">2020-04-29T10:04:53Z</dcterms:modified>
  <cp:revision>2</cp:revision>
  <dc:subject/>
  <dc:title/>
</cp:coreProperties>
</file>