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rozcinaj obrazki i napisy dinozaurów /rozróżniaj napisy drukowane i pisane/. Potem możesz się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bawić z rodzicami lub rodzeństwem tak jak w grę  memory.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LIOPLEURODON  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PTERODAKTYL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WELOCIRAPTOR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ELOCIRAPTOR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SPINOZAUR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TYRANOZAUR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ANKYLOZAUR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TRICERATOPS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DIPLODOK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BRACHIOZAU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55:00Z</dcterms:created>
  <dc:creator>Grażyna</dc:creator>
  <dc:description/>
  <dc:language>en-US</dc:language>
  <cp:lastModifiedBy>Grażyna</cp:lastModifiedBy>
  <dcterms:modified xsi:type="dcterms:W3CDTF">2020-04-22T18:01:00Z</dcterms:modified>
  <cp:revision>6</cp:revision>
  <dc:subject/>
  <dc:title/>
</cp:coreProperties>
</file>