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YLABY, LITERY, GŁO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Oto propozycja skierowana  do starszych przedszkolaków. Składa się ona z czterech kart pracy z zadaniami, których wykonanie rozwijać będzie </w:t>
      </w:r>
      <w:r>
        <w:rPr>
          <w:b/>
          <w:sz w:val="24"/>
          <w:szCs w:val="24"/>
        </w:rPr>
        <w:t>kompetencje językowe</w:t>
      </w:r>
      <w:r>
        <w:rPr>
          <w:sz w:val="24"/>
          <w:szCs w:val="24"/>
        </w:rPr>
        <w:t xml:space="preserve"> dziecka- spostrzegawczość, rozpoznawanie i nazywanie liter, wyodrębnianie i liczenie sylab w słowach, wyodrębnianie głosek w słowach, czytanie, posługiwanie się narzędziami do pisania (kredki, ołówek).</w:t>
      </w:r>
    </w:p>
    <w:p>
      <w:pPr>
        <w:pStyle w:val="Normal"/>
        <w:rPr/>
      </w:pPr>
      <w:r>
        <w:rPr>
          <w:sz w:val="24"/>
          <w:szCs w:val="24"/>
        </w:rPr>
        <w:t xml:space="preserve">Potrzebne </w:t>
      </w:r>
      <w:r>
        <w:rPr>
          <w:b/>
          <w:sz w:val="24"/>
          <w:szCs w:val="24"/>
        </w:rPr>
        <w:t>przybory</w:t>
      </w:r>
      <w:r>
        <w:rPr>
          <w:sz w:val="24"/>
          <w:szCs w:val="24"/>
        </w:rPr>
        <w:t xml:space="preserve"> to jedynie kredki i ołówek.</w:t>
      </w:r>
    </w:p>
    <w:p>
      <w:pPr>
        <w:pStyle w:val="Normal"/>
        <w:rPr/>
      </w:pPr>
      <w:r>
        <w:rPr>
          <w:sz w:val="24"/>
          <w:szCs w:val="24"/>
        </w:rPr>
        <w:t xml:space="preserve">Karty  trzeba </w:t>
      </w:r>
      <w:r>
        <w:rPr>
          <w:b/>
          <w:sz w:val="24"/>
          <w:szCs w:val="24"/>
        </w:rPr>
        <w:t>wydrukować,</w:t>
      </w:r>
      <w:r>
        <w:rPr>
          <w:sz w:val="24"/>
          <w:szCs w:val="24"/>
        </w:rPr>
        <w:t xml:space="preserve"> by móc wykorzystać je do wspólnych zajęć z dziec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 1. – „Wyszukiwan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ma za zadanie odszukać i pokolorować kratki ze wskazanymi literami (E,O,U,A,Y,I). Może to zrobić dowolną kredką lub np. każdej literze przypisać inny kol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2. – „Warzywa i owoc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nazywa kolejne owoce i warzywa, liczy ile jest sylab w każdym słowie i zamalowuje odpowiednią liczbę kratek. Może również pokolorować obrazki owoców i warzyw, nazwać  kolory, których uży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3. – „Plątaninki literow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ma za zadanie „zaprowadzić” każdą literę na odpowiednie miejsce, wodząc ołówkiem po linii i wpisać ją do właściwej kratki. Następnie odczytuje utworzone wyrazy</w:t>
      </w:r>
      <w:bookmarkStart w:id="0" w:name="_GoBack"/>
      <w:bookmarkEnd w:id="0"/>
      <w:r>
        <w:rPr>
          <w:sz w:val="24"/>
          <w:szCs w:val="24"/>
        </w:rPr>
        <w:t xml:space="preserve"> – są to imiona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RTA nr4. – „Krzyżów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podaje nazwy kolejnych obrazków, dzieli słowa na głoski, wpisuje litery w odpowiednie kratki, odczytuje hasł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Życzę dobrej zabawy i radości ze wspólnie spędzonego czasu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5:00Z</dcterms:created>
  <dc:creator>Ewa</dc:creator>
  <dc:description/>
  <dc:language>en-US</dc:language>
  <cp:lastModifiedBy>Ewa</cp:lastModifiedBy>
  <dcterms:modified xsi:type="dcterms:W3CDTF">2020-04-23T17:48:00Z</dcterms:modified>
  <cp:revision>7</cp:revision>
  <dc:subject/>
  <dc:title/>
</cp:coreProperties>
</file>