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sz w:val="28"/>
          <w:szCs w:val="28"/>
        </w:rPr>
        <w:t>Temat: ”Myjemy ręce dla zdrowia”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sz w:val="28"/>
        </w:rPr>
        <w:t>1.Demonstracja kolejnych etapów mycia rąk z wykorzystaniem wierszyka „Myję ręce”. Nawiązanie do aktualnej walki z „koranowirusem”.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>Rozmowa o bakteriach, omówienie ilustracji „bakterii”.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drawing>
          <wp:inline distT="0" distB="0" distL="0" distR="0">
            <wp:extent cx="60896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sz w:val="28"/>
        </w:rPr>
        <w:t>2.Kolorowanie kredkami obrazka przedstawiającego mycie rak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drawing>
          <wp:inline distT="0" distB="0" distL="0" distR="0">
            <wp:extent cx="6088380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sz w:val="28"/>
        </w:rPr>
        <w:t>3.Na drugiej kartce malujemy „bakterie”- tech. rozdmuchiwania kropli farby przez rurki do napojów. Po wyschnięciu doklejanie bakterią oczu i dorysowywanie dowolnych elementów np. kolce, usta, ręce, nogi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  <w:sz w:val="28"/>
        </w:rPr>
        <w:t xml:space="preserve">4.Dzieci umiejące wycinać samodzielnie wycinają bakterie naklejają na jeden koniec cienkich pasków i naklejają na obrazku z mytymi rękami, ma on obrazować jakby woda z mydłem zmywała bakterie.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drawing>
          <wp:inline distT="0" distB="0" distL="0" distR="0">
            <wp:extent cx="36703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5.Dzieci umiejące czytać naklejają na obrazek napisy: RĘCE, WODA, BAKTERIE w odpowiednie miejsca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/>
      </w:pPr>
      <w:r>
        <w:rPr>
          <w:rFonts w:ascii="Arial" w:hAnsi="Arial"/>
          <w:sz w:val="28"/>
        </w:rPr>
        <w:t>6.Wystawa prac i wyrażenie przez dzieci zadowolenia np. głośny okrzyk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ascii="Arial" w:hAnsi="Arial"/>
          <w:sz w:val="28"/>
        </w:rPr>
        <w:t>Katarzyna Domagał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before="0" w:after="120"/>
    </w:pPr>
    <w:rPr>
      <w:kern w:val="0"/>
      <w:lang w:bidi="ar-S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54:00Z</dcterms:created>
  <dc:creator>USER</dc:creator>
  <dc:description/>
  <dc:language>en-US</dc:language>
  <cp:lastModifiedBy>USER</cp:lastModifiedBy>
  <dcterms:modified xsi:type="dcterms:W3CDTF">2020-03-28T20:54:00Z</dcterms:modified>
  <cp:revision>2</cp:revision>
  <dc:subject/>
  <dc:title>Temat: ”Myjemy ręce dla zdrowia”</dc:title>
</cp:coreProperties>
</file>